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P ř i h l á š k a </w:t>
      </w:r>
    </w:p>
    <w:p>
      <w:pPr>
        <w:pStyle w:val="Normal"/>
        <w:spacing w:lineRule="auto" w:line="240" w:before="120" w:after="24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 účasti na konferenci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206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pacing w:val="-3"/>
          <w:sz w:val="32"/>
          <w:szCs w:val="32"/>
        </w:rPr>
        <w:t>Agenturní zaměstnávání – právní úprava a praxe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206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16"/>
          <w:szCs w:val="16"/>
        </w:rPr>
        <w:br/>
      </w:r>
      <w:r>
        <w:rPr>
          <w:rFonts w:cs="Times New Roman" w:ascii="Times New Roman" w:hAnsi="Times New Roman"/>
          <w:b/>
          <w:i/>
          <w:color w:val="00206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středa dne 22. května 2013</w:t>
      </w:r>
      <w:r>
        <w:rPr>
          <w:rFonts w:cs="Times New Roman" w:ascii="Times New Roman" w:hAnsi="Times New Roman"/>
          <w:b/>
          <w:i/>
          <w:color w:val="002060"/>
          <w:spacing w:val="-3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od 9.30 do 16.30 hodin</w:t>
      </w:r>
    </w:p>
    <w:p>
      <w:pPr>
        <w:pStyle w:val="Normal"/>
        <w:spacing w:lineRule="auto" w:line="240" w:before="120" w:after="24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slanecká sněmovna Parlamentu ČR </w:t>
        <w:br/>
        <w:t>Praha 1- Malá Strana, Sněmovní 1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br/>
        <w:t>Vyplněnou přihlášku zašlete nejpozději do 19. května 2013 na adresu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  <w:br/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onference.psp@email.cz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gistrace bude zpětně potvrzován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naplnění kapacity sál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  <w:br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84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ul před jménem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mén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říjmení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ul za jménem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rganizac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Přihláška do diskuse na téma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540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říspěvek v rozsahu do 5 minut – delší po předchozí dohodě)</w:t>
            </w:r>
          </w:p>
        </w:tc>
      </w:tr>
    </w:tbl>
    <w:p>
      <w:pPr>
        <w:pStyle w:val="Normal"/>
        <w:spacing w:lineRule="auto" w:line="240" w:before="240" w:after="12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ůležité upozornění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zence účastníků konference je od 9.00 hodin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stup do budovy Poslanecké sněmovny Parlamentu ČR</w:t>
        <w:br/>
        <w:t xml:space="preserve"> je možn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uze po předložení platného občanského průkazu nebo cestovního pas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Účast na konferenci je bezplatná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-3"/>
      <w:sz w:val="52"/>
      <w:szCs w:val="20"/>
      <w:lang w:eastAsia="ja-JP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pacing w:val="-3"/>
      <w:sz w:val="52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.psp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34C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4:00Z</dcterms:created>
  <dc:creator>Bělohlávková+kolektiv</dc:creator>
  <dc:description/>
  <cp:keywords/>
  <dc:language>en-US</dc:language>
  <cp:lastModifiedBy>JOB-centrum Ostrava</cp:lastModifiedBy>
  <dcterms:modified xsi:type="dcterms:W3CDTF">2013-05-15T12:24:00Z</dcterms:modified>
  <cp:revision>2</cp:revision>
  <dc:subject/>
  <dc:title/>
</cp:coreProperties>
</file>