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riál do meziresortního připomínkového řízení</w:t>
      </w:r>
    </w:p>
    <w:p>
      <w:pPr>
        <w:pStyle w:val="Normal"/>
        <w:jc w:val="right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kládací z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práce a sociálních věcí předkládá návrh zákona, kterým se mění zákon    č. 435/2004 Sb., o zaměstnanosti, ve znění pozdějších předpisů, zákon č. 262/2006 Sb., zákoník práce, ve znění pozdějších předpisů, a další související zákony. Návrh zákona je předkládán na základě Plánu legislativních prací vlády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edkládaným návrhem zákona se mění tyto právní předpis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435/2004 Sb., o zaměstnanosti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262/2006 Sb., zákoník práce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251/2005 Sb., o inspekci práce,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zákon č. 634/2004 Sb., o správních poplatcích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18/2000 Sb., o ochraně zaměstnanců při platební neschopnosti zaměstnavatele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ílem návrhu zákona jsou mj. změny v oblasti zprostředkování zaměstnání agenturami práce, které vyplynuly z potřeby reagovat na současný vývoj v této oblasti a trhu práce vůbec. Jedná se především o následující navrhovaná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  <w:t>Navrhuje se s</w:t>
      </w:r>
      <w:r>
        <w:rPr>
          <w:rFonts w:cs="Arial"/>
        </w:rPr>
        <w:t>loučení dosavadních druhů povolení ke zprostředkování zaměstnání do jednoho povolení, což povede ke zjednodušení a zpřehlednění právní úpravy této oblasti nejen pro žadatele o povolení ke zprostředkování zaměstnání, ale i uživatelské subjekty či zaměstnavatele. V návaznosti na tuto změnu se navrhuje úprava Sazebníku - přílohy zákona</w:t>
      </w:r>
      <w:r>
        <w:rPr>
          <w:rFonts w:eastAsia="Arial Unicode MS" w:cs="Mangal"/>
          <w:kern w:val="2"/>
          <w:lang w:eastAsia="zh-CN" w:bidi="hi-IN"/>
        </w:rPr>
        <w:t xml:space="preserve">                  o správních poplatcí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Součástí návrhu je dále zakotvení možnosti generálního ředitele Úřadu práce České republiky zřídit komisi pro udělování povolení ke zprostředkování zaměstnání jako svůj poradní orgán k posouzení žádosti o povolení ke zprostředkování zaměstnání. Komise by </w:t>
      </w:r>
      <w:r>
        <w:rPr>
          <w:rFonts w:cs="Arial"/>
        </w:rPr>
        <w:t>participovala na procesu udílení povolení ke zprostředkování zaměstná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Dále je navrhováno zavedení </w:t>
      </w:r>
      <w:r>
        <w:rPr/>
        <w:t>nového institutu kauce jako jedné z podmínek</w:t>
      </w:r>
      <w:r>
        <w:rPr>
          <w:rFonts w:cs="Arial"/>
        </w:rPr>
        <w:t xml:space="preserve"> udělení povolení ke zprostředkování zaměstnání právnické či fyzické osobě žádající o povolení          ke zprostředkování zaměstnání. Cílem navrhovaného opatření je zajištění záruky úspěšné existence agentury práce. Prokázání finanční způsobilosti má za cíl eliminovat účelové zakládání agentur prá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 xml:space="preserve">Významnou navrhovanou změnou je i nová povinnost uživatele zabezpečit, aby podíl u něj dočasně přidělených zaměstnanců nebyl vyšší, než 15 % ze všech zaměstnanců uživatele (tzv. kvót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S výše uvedenými opatřeními souvisí i zavedení nových skutkových podstat a sankcí, včetně </w:t>
      </w:r>
      <w:r>
        <w:rPr>
          <w:bCs/>
        </w:rPr>
        <w:t>postihu uživatele, což také agentuře práce usnadní přístup k informacím o pracovních a mzdových podmínkách srovnatelného zaměstnanc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Součástí navrhovaných změn týkajících se agenturního zaměstnávání je i návrh na zrušení § 39 odst. 6 zákoníku práce, které umožnuje agenturám práce a jejich zaměstnancům, kteří jsou dočasně přidělováni, tzv. řetězit pracovní poměry na dobu určitou. Důvodem je ochrana zaměstnanců agentury práce dočasně přidělovaných k výkonu práce k uži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romě změn v oblasti zprostředkování zaměstnání agenturami práce je součástí návrhu také zavedení registru pro účely plnění povinného podílu zaměstnávání osob se zdravotním postižením způsobem uvedeným v § 81 odst. 2 písm. b) zákona o zaměstnanosti, tedy odebíráním výrobků, služeb nebo zakázek od zaměstnavatelů zaměstnávajících na chráněných pracovních místech více než 50 % zaměstnanců, kteří jsou osobami se zdravotním postižením, nebo zadáváním zakázek těmto zaměstnavatelům nebo odebíráním výrobků nebo služeb od osob se zdravotním postižením, které jsou osobami samostatně výdělečně činnými  a nezaměstnávají žádné zaměstnance, nebo zadáváním zakázek těmto osobám (dále jen „náhradní plnění“). Registr bude veden v elektronické podobě a jeho správcem bude MPSV. Registr umožní kontrolním orgánům provádět kontrolu dodržování stanoveného limitu pro náhradní plnění ve smyslu § 81 odst. 3 zákona o zaměstnanosti a poskytne přehled                  o dodávkách realizovaných v rámci náhradního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Součástí návrhu je i prodloužení doby poskytování příspěvku na vyhrazení společensky účelného pracovního místa z 12 na 24 měsíců, což umožní Úřadu práce České republiky zprostředkovat a udržet zaměstnání těm uchazečům o zaměstnání, kterým nelze zajistit pracovní uplatnění jiným způsob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Součástí návrhu jsou dále opatření k zajišťování vyšší úrovně ochrany soukromí zaměstnanců v praxi. Navrhované skutkové podstaty nově zaváděných přestupků a správních deliktů povedou mimo jiné k účinnějšímu provádění kontrol na pracovištíc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V</w:t>
      </w:r>
      <w:r>
        <w:rPr>
          <w:bCs/>
        </w:rPr>
        <w:t xml:space="preserve"> oblasti ochrany zaměstnanců při platební neschopnosti zaměstnavatele jsou dále navrhována opatření k odstranění některých legislativních nepřesností v zákoně </w:t>
      </w:r>
      <w:r>
        <w:rPr/>
        <w:t xml:space="preserve">o ochraně zaměstnanců při platební neschopnosti zaměstnavatele. </w:t>
      </w:r>
    </w:p>
    <w:p>
      <w:pPr>
        <w:pStyle w:val="Normal"/>
        <w:jc w:val="both"/>
        <w:rPr>
          <w:rFonts w:eastAsia="MS Mincho;ＭＳ 明朝"/>
          <w:bCs/>
          <w:lang w:eastAsia="en-US"/>
        </w:rPr>
      </w:pPr>
      <w:r>
        <w:rPr>
          <w:rFonts w:eastAsia="MS Mincho;ＭＳ 明朝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ab/>
      </w:r>
      <w:r>
        <w:rPr/>
        <w:tab/>
      </w:r>
      <w:r>
        <w:rPr>
          <w:i/>
        </w:rPr>
        <w:t>Informace o průběhu meziresortního připomínkového řízení a jeho vypořádání budou doplněny po jeho skonč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character" w:styleId="Hword">
    <w:name w:val="h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2:00Z</dcterms:created>
  <dc:creator>Bidlová Eva Mgr. (MPSV)</dc:creator>
  <dc:description/>
  <dc:language>en-US</dc:language>
  <cp:lastModifiedBy>admin</cp:lastModifiedBy>
  <cp:lastPrinted>2015-05-18T15:51:00Z</cp:lastPrinted>
  <dcterms:modified xsi:type="dcterms:W3CDTF">2015-06-03T14:02:00Z</dcterms:modified>
  <cp:revision>2</cp:revision>
  <dc:subject/>
  <dc:title/>
</cp:coreProperties>
</file>