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Důvodová zpráva</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I. Obecná část</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SHRNUTÍ ZÁVĚREČNÉ ZPRÁVY RIA</w:t>
      </w:r>
    </w:p>
    <w:p>
      <w:pPr>
        <w:pStyle w:val="Normal"/>
        <w:autoSpaceDE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 Základní identifikační údaje</w:t>
      </w:r>
    </w:p>
    <w:tbl>
      <w:tblPr>
        <w:tblW w:w="9645" w:type="dxa"/>
        <w:jc w:val="left"/>
        <w:tblInd w:w="-123" w:type="dxa"/>
        <w:tblLayout w:type="fixed"/>
        <w:tblCellMar>
          <w:top w:w="0" w:type="dxa"/>
          <w:left w:w="108" w:type="dxa"/>
          <w:bottom w:w="0" w:type="dxa"/>
          <w:right w:w="108" w:type="dxa"/>
        </w:tblCellMar>
      </w:tblPr>
      <w:tblGrid>
        <w:gridCol w:w="4643"/>
        <w:gridCol w:w="5002"/>
      </w:tblGrid>
      <w:tr>
        <w:trPr>
          <w:trHeight w:val="187" w:hRule="atLeast"/>
        </w:trPr>
        <w:tc>
          <w:tcPr>
            <w:tcW w:w="9645" w:type="dxa"/>
            <w:gridSpan w:val="2"/>
            <w:tcBorders>
              <w:top w:val="single" w:sz="12" w:space="0" w:color="000000"/>
              <w:left w:val="single" w:sz="12" w:space="0" w:color="000000"/>
              <w:bottom w:val="single" w:sz="4" w:space="0" w:color="000000"/>
              <w:right w:val="single" w:sz="12" w:space="0" w:color="000000"/>
            </w:tcBorders>
            <w:vAlign w:val="bottom"/>
          </w:tcPr>
          <w:p>
            <w:pPr>
              <w:pStyle w:val="Normal"/>
              <w:autoSpaceDE w:val="false"/>
              <w:spacing w:before="0" w:after="0"/>
              <w:jc w:val="both"/>
              <w:rPr/>
            </w:pPr>
            <w:r>
              <w:rPr>
                <w:rFonts w:eastAsia="Calibri" w:cs="Times New Roman" w:ascii="Times New Roman" w:hAnsi="Times New Roman"/>
                <w:bCs/>
                <w:sz w:val="24"/>
                <w:szCs w:val="24"/>
              </w:rPr>
              <w:t xml:space="preserve">Název návrhu zákona: Zákon, </w:t>
            </w:r>
            <w:r>
              <w:rPr>
                <w:rFonts w:eastAsia="Calibri" w:cs="Times New Roman" w:ascii="Times New Roman" w:hAnsi="Times New Roman"/>
                <w:sz w:val="24"/>
                <w:szCs w:val="24"/>
              </w:rPr>
              <w:t>kterým se mění zákon č. 435/2004 Sb., o zaměstnanosti, ve znění pozdějších předpisů, zákon č. 262/2006 Sb., zákoník práce, ve znění pozdějších předpisů, a další související zákony</w:t>
            </w:r>
          </w:p>
        </w:tc>
      </w:tr>
      <w:tr>
        <w:trPr>
          <w:trHeight w:val="979" w:hRule="atLeast"/>
        </w:trPr>
        <w:tc>
          <w:tcPr>
            <w:tcW w:w="46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Zpracovatel / zástupce předkladatele: </w:t>
            </w:r>
          </w:p>
          <w:p>
            <w:pPr>
              <w:pStyle w:val="Normal"/>
              <w:autoSpaceDE w:val="false"/>
              <w:spacing w:before="0" w:after="0"/>
              <w:jc w:val="both"/>
              <w:rPr>
                <w:rFonts w:ascii="Times New Roman" w:hAnsi="Times New Roman" w:eastAsia="Calibri" w:cs="Times New Roman"/>
                <w:bCs/>
                <w:sz w:val="24"/>
                <w:szCs w:val="24"/>
                <w:u w:val="single"/>
              </w:rPr>
            </w:pPr>
            <w:r>
              <w:rPr>
                <w:rFonts w:eastAsia="Calibri" w:cs="Times New Roman" w:ascii="Times New Roman" w:hAnsi="Times New Roman"/>
                <w:bCs/>
                <w:sz w:val="24"/>
                <w:szCs w:val="24"/>
              </w:rPr>
              <w:t>Ministerstvo práce a sociálních věcí</w:t>
            </w:r>
          </w:p>
        </w:tc>
        <w:tc>
          <w:tcPr>
            <w:tcW w:w="50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Předpokládaný termín nabytí účinnosti, v případě dělené účinnosti rozveďte</w:t>
            </w:r>
          </w:p>
          <w:p>
            <w:pPr>
              <w:pStyle w:val="Normal"/>
              <w:autoSpaceDE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ledna 2016, pro ustanovení stanovující nejvyšší přípustný podíl dočasně přidělených zaměstnanců agentury práce k výkonu práce u uživatele se navrhuje účinnost prvním dnem sedmého měsíce následujícího po dni nabytí účinnosti</w:t>
            </w:r>
          </w:p>
        </w:tc>
      </w:tr>
      <w:tr>
        <w:trPr>
          <w:trHeight w:val="337" w:hRule="atLeast"/>
        </w:trPr>
        <w:tc>
          <w:tcPr>
            <w:tcW w:w="9645"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Implementace práva EU: </w:t>
            </w:r>
            <w:r>
              <w:rPr>
                <w:rFonts w:eastAsia="Calibri" w:cs="Times New Roman" w:ascii="Times New Roman" w:hAnsi="Times New Roman"/>
                <w:bCs/>
                <w:i/>
                <w:sz w:val="24"/>
                <w:szCs w:val="24"/>
              </w:rPr>
              <w:t>NE</w:t>
            </w:r>
          </w:p>
        </w:tc>
      </w:tr>
      <w:tr>
        <w:trPr/>
        <w:tc>
          <w:tcPr>
            <w:tcW w:w="9645"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 Cíl návrhu zákona </w:t>
            </w:r>
          </w:p>
        </w:tc>
      </w:tr>
      <w:tr>
        <w:trPr/>
        <w:tc>
          <w:tcPr>
            <w:tcW w:w="964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ílem návrhu zákona v oblasti zprostředkování zaměstnání agenturami práce je potřeba ochrany dočasně přidělených zaměstnanců, zpřesnění podmínek pro udělení příslušného povolení ke zprostředkování zaměstnání, potřeba úpravy sankcí, ale i stanovení jasnějších pravidel ve vztahu k uživateli (zavedení jeho částečné odpovědnosti, kvót), který z hlediska svého postavení může určovat podmínky, za kterých se agenturní zaměstnávání bude odehrávat. </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 oblasti ochrany soukromí zaměstnanců je cílem zvýšení efektivity a účinnosti kontrol, zvýšení vymahatelnosti povinností uložených zákoníkem práce.</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ílem návrhu zákona v oblasti ochrany zaměstnanců při platební neschopnosti je soulad zákona o ochraně zaměstnanců při platební neschopnosti zaměstnavatele, úprava a zpřesnění některých ustanovení, které činí problémy v praxi a zavedení nového omezení, které brání zneužití tohoto zákona. </w:t>
            </w:r>
          </w:p>
          <w:p>
            <w:pPr>
              <w:pStyle w:val="Normal"/>
              <w:autoSpaceDE w:val="false"/>
              <w:spacing w:before="0" w:after="0"/>
              <w:jc w:val="both"/>
              <w:rPr/>
            </w:pPr>
            <w:r>
              <w:rPr>
                <w:rFonts w:eastAsia="Calibri" w:cs="Times New Roman" w:ascii="Times New Roman" w:hAnsi="Times New Roman"/>
                <w:sz w:val="24"/>
                <w:szCs w:val="24"/>
              </w:rPr>
              <w:t xml:space="preserve">Cílem změny právní úpravy náhradního plnění u povinného podílu osob se zdravotním postižením na celkovém počtu zaměstnanců zaměstnavatele je zlepšení kontroly dodržování limitu náhradního plnění. Navrhuje se zavedení elektronického on-line registru náhradního plnění, do kterého budou dodavatelé vkládat údaje o realizovaných dodávkách a rovněž budou odpovídat za správnost vložených dat. To umožní, aby si kontrolní orgán ověřil, zda dodavatel v rámci náhradního plnění neposkytuje své výrobky, služby nebo zakázky nad rámec limitu stanoveného zákonem o zaměstnanosti. Zároveň kontrolní orgán velmi snadno ověří, zda odběratel, který plní povinný podíl náhradním plněním, si započítal jen ty dodávky, které mu byly dodány dodavatelem, včetně jejich započitatelného rozsahu. Odběratelům náhradního plnění přinese nová právní úprava jistotu, že budou-li uvedeni v registru, budou si moci předmětnou dodávku započítat pro účely plnění povinného podílu. </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dloužení maximální doby poskytování příspěvku na vyhrazené společensky účelné pracovní místo z dosavadních 12 měsíců na 24 měsíců umožní umístění uchazečů o zaměstnání na trhu práce po delší dobu. </w:t>
            </w:r>
          </w:p>
        </w:tc>
      </w:tr>
      <w:tr>
        <w:trPr/>
        <w:tc>
          <w:tcPr>
            <w:tcW w:w="9645"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autoSpaceDE w:val="false"/>
              <w:spacing w:before="0" w:after="0"/>
              <w:jc w:val="both"/>
              <w:rPr/>
            </w:pPr>
            <w:r>
              <w:rPr>
                <w:rFonts w:eastAsia="Calibri" w:cs="Times New Roman" w:ascii="Times New Roman" w:hAnsi="Times New Roman"/>
                <w:bCs/>
                <w:sz w:val="24"/>
                <w:szCs w:val="24"/>
              </w:rPr>
              <w:t xml:space="preserve">3. </w:t>
            </w:r>
            <w:r>
              <w:rPr>
                <w:rFonts w:eastAsia="Calibri" w:cs="Times New Roman" w:ascii="Times New Roman" w:hAnsi="Times New Roman"/>
                <w:sz w:val="24"/>
                <w:szCs w:val="24"/>
              </w:rPr>
              <w:t>Agregované</w:t>
            </w:r>
            <w:r>
              <w:rPr>
                <w:rFonts w:eastAsia="Calibri" w:cs="Times New Roman" w:ascii="Times New Roman" w:hAnsi="Times New Roman"/>
                <w:bCs/>
                <w:sz w:val="24"/>
                <w:szCs w:val="24"/>
              </w:rPr>
              <w:t xml:space="preserve"> dopady návrhu zákona</w:t>
            </w:r>
          </w:p>
        </w:tc>
      </w:tr>
      <w:tr>
        <w:trPr/>
        <w:tc>
          <w:tcPr>
            <w:tcW w:w="9645"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autoSpaceDE w:val="false"/>
              <w:spacing w:before="0" w:after="0"/>
              <w:jc w:val="both"/>
              <w:rPr/>
            </w:pPr>
            <w:r>
              <w:rPr>
                <w:rFonts w:eastAsia="Calibri" w:cs="Times New Roman" w:ascii="Times New Roman" w:hAnsi="Times New Roman"/>
                <w:bCs/>
                <w:sz w:val="24"/>
                <w:szCs w:val="24"/>
              </w:rPr>
              <w:t xml:space="preserve">3.1 Dopady na státní rozpočet a ostatní veřejné rozpočty: </w:t>
            </w:r>
            <w:r>
              <w:rPr>
                <w:rFonts w:eastAsia="Calibri" w:cs="Times New Roman" w:ascii="Times New Roman" w:hAnsi="Times New Roman"/>
                <w:bCs/>
                <w:i/>
                <w:sz w:val="24"/>
                <w:szCs w:val="24"/>
              </w:rPr>
              <w:t>Ano</w:t>
            </w:r>
          </w:p>
          <w:p>
            <w:pPr>
              <w:pStyle w:val="Normal"/>
              <w:autoSpaceDE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i/>
                <w:sz w:val="24"/>
                <w:szCs w:val="24"/>
              </w:rPr>
              <w:t>Finanční náklady na vytvoření registru budou činit přibližně na 3,4 mil. Kč, včetně daně z přidané hodnoty a náklady na správu registru ročně přibližně 680 000 Kč.</w:t>
            </w:r>
            <w:r>
              <w:rPr>
                <w:rFonts w:eastAsia="Calibri" w:cs="Times New Roman" w:ascii="Times New Roman" w:hAnsi="Times New Roman"/>
                <w:sz w:val="24"/>
                <w:szCs w:val="24"/>
              </w:rPr>
              <w:t xml:space="preserve"> </w:t>
            </w:r>
          </w:p>
        </w:tc>
      </w:tr>
      <w:tr>
        <w:trPr/>
        <w:tc>
          <w:tcPr>
            <w:tcW w:w="9645"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autoSpaceDE w:val="false"/>
              <w:spacing w:before="0" w:after="0"/>
              <w:jc w:val="both"/>
              <w:rPr/>
            </w:pPr>
            <w:r>
              <w:rPr>
                <w:rFonts w:eastAsia="Calibri" w:cs="Times New Roman" w:ascii="Times New Roman" w:hAnsi="Times New Roman"/>
                <w:bCs/>
                <w:sz w:val="24"/>
                <w:szCs w:val="24"/>
              </w:rPr>
              <w:t xml:space="preserve">3.2 Dopady na podnikatelské subjekty: </w:t>
            </w:r>
            <w:r>
              <w:rPr>
                <w:rFonts w:eastAsia="Calibri" w:cs="Times New Roman" w:ascii="Times New Roman" w:hAnsi="Times New Roman"/>
                <w:bCs/>
                <w:i/>
                <w:sz w:val="24"/>
                <w:szCs w:val="24"/>
              </w:rPr>
              <w:t>Ano</w:t>
            </w:r>
          </w:p>
          <w:p>
            <w:pPr>
              <w:pStyle w:val="Normal"/>
              <w:autoSpaceDE w:val="false"/>
              <w:spacing w:before="0" w:after="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 xml:space="preserve">Navrhovaný zákon klade další požadavky na subjekty žádající o povolení ke zprostředkování zaměstnání – prokázání finanční způsobilosti, užší provázání osoby odpovědného zástupce s agenturou práce a rozšíření postihů sankčního charakteru. V souvislosti se zavedením tzv. kvót lze předpokládat zvýšení zátěže uživatelů, neboť jim vzniknou náklady spojené s výpočtem průměrného čtvrtletního přepočteného počtu zaměstnanců za účelem stanovení této kvóty. Podnikatelským subjektům vzniknou náklady při prokazování finanční způsobilosti agentury práce, neboť bude muset být složena příslušná kauce ve výši 500 000 Kč, jak pro fyzickou tak pro právnickou osobu. Tato částka bude deponována na příslušném účtu Úřadu práce České republiky po dobu platnosti povolení ke zprostředkování zaměstnání. </w:t>
            </w:r>
          </w:p>
          <w:p>
            <w:pPr>
              <w:pStyle w:val="Normal"/>
              <w:autoSpaceDE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i/>
                <w:sz w:val="24"/>
                <w:szCs w:val="24"/>
              </w:rPr>
              <w:t xml:space="preserve">Dopad na podnikatelské subjekty bude mít rovněž úprava náhradního plnění, která odběratelům náhradního plnění přinese zvýšení právní jistoty při zápočtu odebírání výrobků, služeb nebo zakázek pro účely plnění povinného podílu. U dodavatelů náhradního plnění lze očekávat zvýšení administrativní zátěže při registraci, vkládání dat do registru a při řešení případných korekcí údajů zaznamenaných v registru, kterou v současné době nelze odhadnout. </w:t>
            </w:r>
          </w:p>
        </w:tc>
      </w:tr>
      <w:tr>
        <w:trPr/>
        <w:tc>
          <w:tcPr>
            <w:tcW w:w="9645"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autoSpaceDE w:val="false"/>
              <w:spacing w:before="0" w:after="0"/>
              <w:jc w:val="both"/>
              <w:rPr/>
            </w:pPr>
            <w:r>
              <w:rPr>
                <w:rFonts w:eastAsia="Calibri" w:cs="Times New Roman" w:ascii="Times New Roman" w:hAnsi="Times New Roman"/>
                <w:bCs/>
                <w:sz w:val="24"/>
                <w:szCs w:val="24"/>
              </w:rPr>
              <w:t xml:space="preserve">3.3 Dopady na územní samosprávné celky (obce, kraje) </w:t>
            </w:r>
            <w:r>
              <w:rPr>
                <w:rFonts w:eastAsia="Calibri" w:cs="Times New Roman" w:ascii="Times New Roman" w:hAnsi="Times New Roman"/>
                <w:bCs/>
                <w:i/>
                <w:sz w:val="24"/>
                <w:szCs w:val="24"/>
              </w:rPr>
              <w:t>Ano</w:t>
            </w:r>
          </w:p>
          <w:p>
            <w:pPr>
              <w:pStyle w:val="Normal"/>
              <w:autoSpaceDE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Cs/>
                <w:i/>
                <w:sz w:val="24"/>
                <w:szCs w:val="24"/>
              </w:rPr>
              <w:t>Navrhovaná úprava náhradního plnění bude mít dopad na územní samosprávné celky, pokud jsou zaměstnavateli s více než 25 zaměstnanci v pracovním poměru a vztahuje se tedy na ně povinný podíl zaměstnávání osob se zdravotním postižením. Tyto dopady jsou shodné s dopady na podnikatelské prostředí.</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 xml:space="preserve"> </w:t>
            </w:r>
          </w:p>
        </w:tc>
      </w:tr>
      <w:tr>
        <w:trPr/>
        <w:tc>
          <w:tcPr>
            <w:tcW w:w="9645"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autoSpaceDE w:val="false"/>
              <w:spacing w:before="0" w:after="0"/>
              <w:jc w:val="both"/>
              <w:rPr/>
            </w:pPr>
            <w:r>
              <w:rPr>
                <w:rFonts w:eastAsia="Calibri" w:cs="Times New Roman" w:ascii="Times New Roman" w:hAnsi="Times New Roman"/>
                <w:bCs/>
                <w:sz w:val="24"/>
                <w:szCs w:val="24"/>
              </w:rPr>
              <w:t xml:space="preserve">3.4 Sociální dopady: </w:t>
            </w:r>
            <w:r>
              <w:fldChar w:fldCharType="begin">
                <w:ffData>
                  <w:name w:val="__Fieldmark__0_1067917231"/>
                  <w:enabled/>
                  <w:ddList>
                    <w:result w:val="2"/>
                    <w:listEntry w:val="Vyberte Ano / Ne"/>
                    <w:listEntry w:val="Ano"/>
                    <w:listEntry w:val="Ne"/>
                  </w:ddList>
                </w:ffData>
              </w:fldChar>
            </w:r>
            <w:r>
              <w:rPr>
                <w:sz w:val="24"/>
                <w:i/>
                <w:szCs w:val="24"/>
                <w:bCs/>
                <w:rFonts w:eastAsia="Calibri" w:cs="Times New Roman" w:ascii="Times New Roman" w:hAnsi="Times New Roman"/>
              </w:rPr>
              <w:instrText xml:space="preserve"> FORMDROPDOWN </w:instrText>
            </w:r>
            <w:r>
              <w:rPr>
                <w:sz w:val="24"/>
                <w:i/>
                <w:szCs w:val="24"/>
                <w:bCs/>
                <w:rFonts w:eastAsia="Calibri" w:cs="Times New Roman" w:ascii="Times New Roman" w:hAnsi="Times New Roman"/>
              </w:rPr>
              <w:fldChar w:fldCharType="separate"/>
            </w:r>
            <w:bookmarkStart w:id="0" w:name="__Fieldmark__0_1067917231"/>
            <w:bookmarkStart w:id="1" w:name="__Fieldmark__0_1067917231"/>
            <w:bookmarkEnd w:id="1"/>
            <w:r>
              <w:rPr>
                <w:rFonts w:eastAsia="Calibri" w:cs="Times New Roman" w:ascii="Times New Roman" w:hAnsi="Times New Roman"/>
                <w:bCs/>
                <w:i/>
                <w:sz w:val="24"/>
                <w:szCs w:val="24"/>
              </w:rPr>
            </w:r>
            <w:r>
              <w:rPr>
                <w:sz w:val="24"/>
                <w:i/>
                <w:szCs w:val="24"/>
                <w:bCs/>
                <w:rFonts w:eastAsia="Calibri" w:cs="Times New Roman" w:ascii="Times New Roman" w:hAnsi="Times New Roman"/>
              </w:rPr>
              <w:fldChar w:fldCharType="end"/>
            </w:r>
            <w:r>
              <w:rPr>
                <w:rFonts w:eastAsia="Calibri" w:cs="Times New Roman" w:ascii="Times New Roman" w:hAnsi="Times New Roman"/>
                <w:bCs/>
                <w:sz w:val="24"/>
                <w:szCs w:val="24"/>
              </w:rPr>
              <w:t xml:space="preserve"> </w:t>
            </w:r>
          </w:p>
        </w:tc>
      </w:tr>
      <w:tr>
        <w:trPr/>
        <w:tc>
          <w:tcPr>
            <w:tcW w:w="9645"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autoSpaceDE w:val="false"/>
              <w:spacing w:before="0" w:after="0"/>
              <w:jc w:val="both"/>
              <w:rPr/>
            </w:pPr>
            <w:r>
              <w:rPr>
                <w:rFonts w:eastAsia="Calibri" w:cs="Times New Roman" w:ascii="Times New Roman" w:hAnsi="Times New Roman"/>
                <w:bCs/>
                <w:sz w:val="24"/>
                <w:szCs w:val="24"/>
              </w:rPr>
              <w:t xml:space="preserve">3.5 Dopady na životní prostředí: </w:t>
            </w:r>
            <w:r>
              <w:fldChar w:fldCharType="begin">
                <w:ffData>
                  <w:name w:val="__Fieldmark__1_1067917231"/>
                  <w:enabled/>
                  <w:ddList>
                    <w:result w:val="2"/>
                    <w:listEntry w:val="Vyberte Ano / Ne"/>
                    <w:listEntry w:val="Ano"/>
                    <w:listEntry w:val="Ne"/>
                  </w:ddList>
                </w:ffData>
              </w:fldChar>
            </w:r>
            <w:r>
              <w:rPr>
                <w:sz w:val="24"/>
                <w:i/>
                <w:szCs w:val="24"/>
                <w:bCs/>
                <w:rFonts w:eastAsia="Calibri" w:cs="Times New Roman" w:ascii="Times New Roman" w:hAnsi="Times New Roman"/>
              </w:rPr>
              <w:instrText xml:space="preserve"> FORMDROPDOWN </w:instrText>
            </w:r>
            <w:r>
              <w:rPr>
                <w:sz w:val="24"/>
                <w:i/>
                <w:szCs w:val="24"/>
                <w:bCs/>
                <w:rFonts w:eastAsia="Calibri" w:cs="Times New Roman" w:ascii="Times New Roman" w:hAnsi="Times New Roman"/>
              </w:rPr>
              <w:fldChar w:fldCharType="separate"/>
            </w:r>
            <w:bookmarkStart w:id="2" w:name="__Fieldmark__1_1067917231"/>
            <w:bookmarkStart w:id="3" w:name="__Fieldmark__1_1067917231"/>
            <w:bookmarkEnd w:id="3"/>
            <w:r>
              <w:rPr>
                <w:rFonts w:eastAsia="Calibri" w:cs="Times New Roman" w:ascii="Times New Roman" w:hAnsi="Times New Roman"/>
                <w:bCs/>
                <w:i/>
                <w:sz w:val="24"/>
                <w:szCs w:val="24"/>
              </w:rPr>
            </w:r>
            <w:r>
              <w:rPr>
                <w:sz w:val="24"/>
                <w:i/>
                <w:szCs w:val="24"/>
                <w:bCs/>
                <w:rFonts w:eastAsia="Calibri" w:cs="Times New Roman" w:ascii="Times New Roman" w:hAnsi="Times New Roman"/>
              </w:rPr>
              <w:fldChar w:fldCharType="end"/>
            </w:r>
            <w:r>
              <w:rPr>
                <w:rFonts w:eastAsia="Calibri" w:cs="Times New Roman" w:ascii="Times New Roman" w:hAnsi="Times New Roman"/>
                <w:bCs/>
                <w:sz w:val="24"/>
                <w:szCs w:val="24"/>
              </w:rPr>
              <w:t xml:space="preserve"> </w:t>
            </w:r>
          </w:p>
        </w:tc>
      </w:tr>
    </w:tbl>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7"/>
        </w:numPr>
        <w:autoSpaceDE w:val="false"/>
        <w:spacing w:lineRule="auto" w:line="240"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Závěrečná zpráva o hodnocení dopadů regulace </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8"/>
        </w:numPr>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Důvod předložení a cíle </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1.1 Název </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pPr>
      <w:r>
        <w:rPr>
          <w:rFonts w:eastAsia="Calibri" w:cs="Times New Roman" w:ascii="Times New Roman" w:hAnsi="Times New Roman"/>
          <w:bCs/>
          <w:sz w:val="24"/>
          <w:szCs w:val="24"/>
        </w:rPr>
        <w:t>Návrh z</w:t>
      </w:r>
      <w:r>
        <w:rPr>
          <w:rFonts w:eastAsia="Calibri" w:cs="Times New Roman" w:ascii="Times New Roman" w:hAnsi="Times New Roman"/>
          <w:sz w:val="24"/>
          <w:szCs w:val="24"/>
        </w:rPr>
        <w:t>ákona, kterým se mění zákon č. 435/2004 Sb., o zaměstnanosti, ve znění pozdějších předpisů, zákon č. 262/2006 Sb., zákoník práce, ve znění pozdějších předpisů, a další související zákony.</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1.2 Definice problému </w:t>
      </w:r>
    </w:p>
    <w:p>
      <w:pPr>
        <w:pStyle w:val="Normal"/>
        <w:spacing w:before="0" w:after="20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200"/>
        <w:contextualSpacing/>
        <w:jc w:val="both"/>
        <w:rPr/>
      </w:pPr>
      <w:r>
        <w:rPr>
          <w:rFonts w:eastAsia="Calibri" w:cs="Times New Roman" w:ascii="Times New Roman" w:hAnsi="Times New Roman"/>
          <w:sz w:val="24"/>
          <w:szCs w:val="24"/>
        </w:rPr>
        <w:t xml:space="preserve">Důvodem předložení návrhu zákona je potřeba nově upravit </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6"/>
        </w:numPr>
        <w:spacing w:lineRule="auto" w:line="240" w:before="0" w:after="0"/>
        <w:ind w:left="714"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blast zprostředkování zaměstnání agenturami práce, ochrany soukromí zaměstnanců a ochrany zaměstnanců při platební neschopnosti zaměstnavatele,</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6"/>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lnění povinného podílu zaměstnávání osob se zdravotním postižením formou odebírání výrobků nebo služeb od zaměstnavatelů zaměstnávajících na chráněných pracovních místech více než 50 % osob se zdravotním postižením z celkového počtu svých zaměstnanců,</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6"/>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skytování příspěvku na vyhrazení společensky účelného pracovního místa.</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ůvodem zpracování návrhu zákona </w:t>
      </w:r>
      <w:r>
        <w:rPr>
          <w:rFonts w:eastAsia="Calibri" w:cs="Times New Roman" w:ascii="Times New Roman" w:hAnsi="Times New Roman"/>
          <w:b/>
          <w:sz w:val="24"/>
          <w:szCs w:val="24"/>
        </w:rPr>
        <w:t>v oblasti zprostředkování zaměstnání agenturami práce</w:t>
      </w:r>
      <w:r>
        <w:rPr>
          <w:rFonts w:eastAsia="Calibri" w:cs="Times New Roman" w:ascii="Times New Roman" w:hAnsi="Times New Roman"/>
          <w:sz w:val="24"/>
          <w:szCs w:val="24"/>
        </w:rPr>
        <w:t xml:space="preserve"> je společenská potřeba reagovat na současnou faktickou situaci v této oblasti, neboť dochází ke stále se opakujícím problémům v souvislosti s činností některých agentur práce, anebo činností těch subjektů, které sice zprostředkování zaměstnání provádějí, ale nedisponují příslušným povolením ke zprostředkování zaměstnání. Při přípravě tohoto zákona byl brán též zřetel na aktuální poznatky Státního úřadu inspekce práce, které tento správní úřad zaznamenal při realizaci své kontrolní činnosti. Přestože orgány inspekce práce kladou důraz na prevenci a co nejširší informovanost podnikatelských subjektů působících v oblasti zprostředkování zaměstnání, stále není situace v této oblasti zcela uspokojivá. V této souvislosti lze v současné době </w:t>
      </w:r>
      <w:r>
        <w:rPr>
          <w:rFonts w:eastAsia="Calibri" w:cs="Times New Roman" w:ascii="Times New Roman" w:hAnsi="Times New Roman"/>
          <w:bCs/>
          <w:sz w:val="24"/>
          <w:szCs w:val="24"/>
        </w:rPr>
        <w:t>hovořit o 3 skupinách</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 xml:space="preserve">subjektů, jež v praxi realizují zprostředkování zaměstnání, vyjma Úřadu práce České republiky, jimž jsou </w:t>
      </w:r>
      <w:r>
        <w:rPr>
          <w:rFonts w:eastAsia="Calibri" w:cs="Times New Roman" w:ascii="Times New Roman" w:hAnsi="Times New Roman"/>
          <w:bCs/>
          <w:sz w:val="24"/>
          <w:szCs w:val="24"/>
        </w:rPr>
        <w:t>agentury práce</w:t>
      </w:r>
      <w:r>
        <w:rPr>
          <w:rFonts w:eastAsia="Calibri" w:cs="Times New Roman" w:ascii="Times New Roman" w:hAnsi="Times New Roman"/>
          <w:b/>
          <w:bCs/>
          <w:sz w:val="24"/>
          <w:szCs w:val="24"/>
        </w:rPr>
        <w:t xml:space="preserve"> </w:t>
        <w:br/>
      </w:r>
      <w:r>
        <w:rPr>
          <w:rFonts w:eastAsia="Calibri" w:cs="Times New Roman" w:ascii="Times New Roman" w:hAnsi="Times New Roman"/>
          <w:sz w:val="24"/>
          <w:szCs w:val="24"/>
        </w:rPr>
        <w:t xml:space="preserve">s platným povolením ke zprostředkování zaměstnání, </w:t>
      </w:r>
      <w:r>
        <w:rPr>
          <w:rFonts w:eastAsia="Calibri" w:cs="Times New Roman" w:ascii="Times New Roman" w:hAnsi="Times New Roman"/>
          <w:bCs/>
          <w:sz w:val="24"/>
          <w:szCs w:val="24"/>
        </w:rPr>
        <w:t xml:space="preserve">u nichž nedochází k porušování právních předpisů, agentury práce </w:t>
      </w:r>
      <w:r>
        <w:rPr>
          <w:rFonts w:eastAsia="Calibri" w:cs="Times New Roman" w:ascii="Times New Roman" w:hAnsi="Times New Roman"/>
          <w:sz w:val="24"/>
          <w:szCs w:val="24"/>
        </w:rPr>
        <w:t xml:space="preserve">s platným povolením ke zprostředkování zaměstnání, </w:t>
      </w:r>
      <w:r>
        <w:rPr>
          <w:rFonts w:eastAsia="Calibri" w:cs="Times New Roman" w:ascii="Times New Roman" w:hAnsi="Times New Roman"/>
          <w:bCs/>
          <w:sz w:val="24"/>
          <w:szCs w:val="24"/>
        </w:rPr>
        <w:t>u nichž byly zjištěny nedostatky z pohledu dodržování právních předpisů</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a subjekty</w:t>
      </w:r>
      <w:r>
        <w:rPr>
          <w:rFonts w:eastAsia="Calibri" w:cs="Times New Roman" w:ascii="Times New Roman" w:hAnsi="Times New Roman"/>
          <w:sz w:val="24"/>
          <w:szCs w:val="24"/>
        </w:rPr>
        <w:t xml:space="preserve">, které vykonávají zprostředkování zaměstnání, resp. </w:t>
      </w:r>
      <w:r>
        <w:rPr>
          <w:rFonts w:eastAsia="Calibri" w:cs="Times New Roman" w:ascii="Times New Roman" w:hAnsi="Times New Roman"/>
          <w:bCs/>
          <w:sz w:val="24"/>
          <w:szCs w:val="24"/>
        </w:rPr>
        <w:t xml:space="preserve">realizují tzv. zastřené zprostředkování zaměstnání bez platného povolení. </w:t>
      </w:r>
    </w:p>
    <w:p>
      <w:pPr>
        <w:pStyle w:val="Norma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K agenturám práce, které disponují příslušnou formou povolení ke zprostředkování zaměstnání, lze ze statistik zjistit, že došlo ve zvýšené míře k nárůstu počtu porušení právních předpisů, na jejichž základě Úřad práce České republiky musí odejmout příslušná povolení ke zprostředkování zaměstnání.</w:t>
      </w:r>
    </w:p>
    <w:p>
      <w:pPr>
        <w:pStyle w:val="Normal"/>
        <w:autoSpaceDE w:val="false"/>
        <w:spacing w:lineRule="auto" w:line="240" w:before="0" w:after="0"/>
        <w:jc w:val="both"/>
        <w:rPr>
          <w:rFonts w:ascii="Calibri" w:hAnsi="Calibri" w:eastAsia="Calibri" w:cs="Arial"/>
          <w:bCs/>
          <w:sz w:val="20"/>
          <w:szCs w:val="20"/>
        </w:rPr>
      </w:pPr>
      <w:r>
        <w:rPr>
          <w:rFonts w:eastAsia="Calibri" w:cs="Arial" w:ascii="Calibri" w:hAnsi="Calibri"/>
          <w:bCs/>
          <w:sz w:val="20"/>
          <w:szCs w:val="20"/>
        </w:rPr>
      </w:r>
    </w:p>
    <w:p>
      <w:pPr>
        <w:pStyle w:val="Normal"/>
        <w:autoSpaceDE w:val="false"/>
        <w:spacing w:lineRule="auto" w:line="240" w:before="0" w:after="0"/>
        <w:jc w:val="both"/>
        <w:rPr/>
      </w:pPr>
      <w:r>
        <w:rPr/>
        <w:t xml:space="preserve">Tabulka č. 1 </w:t>
      </w:r>
    </w:p>
    <w:tbl>
      <w:tblPr>
        <w:tblW w:w="9213" w:type="dxa"/>
        <w:jc w:val="left"/>
        <w:tblInd w:w="-5" w:type="dxa"/>
        <w:tblLayout w:type="fixed"/>
        <w:tblCellMar>
          <w:top w:w="0" w:type="dxa"/>
          <w:left w:w="108" w:type="dxa"/>
          <w:bottom w:w="0" w:type="dxa"/>
          <w:right w:w="108" w:type="dxa"/>
        </w:tblCellMar>
      </w:tblPr>
      <w:tblGrid>
        <w:gridCol w:w="6237"/>
        <w:gridCol w:w="992"/>
        <w:gridCol w:w="992"/>
        <w:gridCol w:w="992"/>
      </w:tblGrid>
      <w:tr>
        <w:trPr>
          <w:trHeight w:val="93" w:hRule="atLeast"/>
        </w:trPr>
        <w:tc>
          <w:tcPr>
            <w:tcW w:w="6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bCs/>
                <w:sz w:val="24"/>
                <w:szCs w:val="24"/>
              </w:rPr>
              <w:t>Statistika ÚP ČR</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012</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013</w:t>
            </w:r>
          </w:p>
        </w:tc>
        <w:tc>
          <w:tcPr>
            <w:tcW w:w="9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014</w:t>
            </w:r>
          </w:p>
        </w:tc>
      </w:tr>
      <w:tr>
        <w:trPr>
          <w:trHeight w:val="75" w:hRule="atLeast"/>
        </w:trPr>
        <w:tc>
          <w:tcPr>
            <w:tcW w:w="623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Přijaté žádosti o udělení povolení</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923</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711</w:t>
            </w:r>
          </w:p>
        </w:tc>
        <w:tc>
          <w:tcPr>
            <w:tcW w:w="9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759</w:t>
            </w:r>
          </w:p>
        </w:tc>
      </w:tr>
      <w:tr>
        <w:trPr>
          <w:trHeight w:val="75" w:hRule="atLeast"/>
        </w:trPr>
        <w:tc>
          <w:tcPr>
            <w:tcW w:w="623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dělená povolení</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737</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43</w:t>
            </w:r>
          </w:p>
        </w:tc>
        <w:tc>
          <w:tcPr>
            <w:tcW w:w="9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636</w:t>
            </w:r>
          </w:p>
        </w:tc>
      </w:tr>
      <w:tr>
        <w:trPr>
          <w:trHeight w:val="75" w:hRule="atLeast"/>
        </w:trPr>
        <w:tc>
          <w:tcPr>
            <w:tcW w:w="623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pPr>
            <w:r>
              <w:rPr>
                <w:rFonts w:eastAsia="Calibri" w:cs="Times New Roman" w:ascii="Times New Roman" w:hAnsi="Times New Roman"/>
                <w:sz w:val="24"/>
                <w:szCs w:val="24"/>
              </w:rPr>
              <w:t>Neudělená povolení z důvodu nesouhlasného stanoviska MV</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40</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8</w:t>
            </w:r>
          </w:p>
        </w:tc>
        <w:tc>
          <w:tcPr>
            <w:tcW w:w="9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87</w:t>
            </w:r>
          </w:p>
        </w:tc>
      </w:tr>
      <w:tr>
        <w:trPr>
          <w:trHeight w:val="75" w:hRule="atLeast"/>
        </w:trPr>
        <w:tc>
          <w:tcPr>
            <w:tcW w:w="623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dejmutá povolení</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78</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3</w:t>
            </w:r>
          </w:p>
        </w:tc>
        <w:tc>
          <w:tcPr>
            <w:tcW w:w="9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30</w:t>
            </w:r>
          </w:p>
        </w:tc>
      </w:tr>
    </w:tbl>
    <w:p>
      <w:pPr>
        <w:pStyle w:val="Normal"/>
        <w:spacing w:lineRule="auto" w:line="240" w:before="0" w:after="0"/>
        <w:contextualSpacing/>
        <w:rPr>
          <w:rFonts w:ascii="Times New Roman" w:hAnsi="Times New Roman" w:eastAsia="Calibri" w:cs="Times New Roman"/>
          <w:bCs/>
          <w:szCs w:val="24"/>
        </w:rPr>
      </w:pPr>
      <w:r>
        <w:rPr>
          <w:rFonts w:eastAsia="Calibri" w:cs="Times New Roman" w:ascii="Times New Roman" w:hAnsi="Times New Roman"/>
          <w:bCs/>
          <w:szCs w:val="24"/>
        </w:rPr>
        <w:tab/>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otřeba regulovat právní vztahy vznikající při zprostředkování zaměstnání změnou právní úpravy vyvstala přesto, že dochází ke spolupráci se zástupci asociací agentur práce, zástupci zaměstnavatelů – uživatelů a zástupci zaměstnanců, přičemž jejich představitelé projevují zájem o to, aby jejich členové neztráceli vlastní kredit na trhu práce díky agenturám práce </w:t>
        <w:br/>
        <w:t xml:space="preserve">a uživatelům, kteří nedodržují právní předpisy, případně podnikatelským subjektům, které nemají povolení ke zprostředkování zaměstnání, ale fakticky ho provádějí.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V rámci agenturního zaměstnávání je složitost komplexu právních vztahů, ve kterých dochází k jeho realizaci, ještě umocněna skutečností, že se jedná o hybridní právní vztahy na pomezí více oborů práva, které jsou determinovány rozdílnými ekonomickými zájmy účastníků těchto právních vztahů, totiž zaměstnanců, agentur práce a uživatelů. Každá z těchto soukromoprávních entit se z povahy věci snaží maximalizovat zisk, často na úkor nejslabší strany, dočasně přidělených zaměstnanců. Nevyhnutelně tak dochází k porušování zákona v oblastech, jakými jsou například povinnost agentury práce a uživatele zabezpečit, aby pracovní a mzdové podmínky dočasně přiděleného zaměstnance nebyly horší, než jsou nebo by byly podmínky srovnatelného zaměstnance. Taktéž jsou evidentní snahy trvale nahradit pracovněprávní vztahy „kmenových“ zaměstnanců, kteří u zaměstnavatele působí, pracovněprávními či jinými dodavatelskými vztahy agenturních zaměstnanců, přestože je pojmovým znakem přidělení takového zaměstnance dočasnost. Hlavním záměrem návrhu je především regulace trhu agenturního zaměstnávání s cílem minimalizace jeho negativních jevů a posílení postavení seriózních agentur práce, tedy těch agentur, které neporušují právní předpis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pPr>
      <w:r>
        <w:rPr>
          <w:rFonts w:eastAsia="Calibri" w:cs="Times New Roman" w:ascii="Times New Roman" w:hAnsi="Times New Roman"/>
          <w:sz w:val="24"/>
          <w:szCs w:val="24"/>
        </w:rPr>
        <w:t>Orgány inspekce práce provedly v rámci hlavního úkolu zaměřeného na agenturní zaměstnávání v roce 2014 celkem 397 kontrol, z toho bylo 267 kontrol agentur práce a 130 kontrol uživatelů. Napříč dalšími hlavními úkoly bylo celkově oblastními inspektoráty práce provedeno 524 kontrol u agentur práce. Rozboru byly podrobeny z důvodu možnosti porovnání výsledků pouze kontroly agentur práce provedené na základě hlavního a mimořádného úkolu na agentury práce. Ostatní kontroly agentur práce byly provedeny napříč dalšími hlavními úkoly. Nejvíce těchto kontrol bylo provedeno na základě přijatých podnětů ke kontrole a v oblasti bezpečnosti a ochrany zdraví při práci. Při provádění kontrol na podnět byl předmět kontroly zaměřen na obsah podnětu. Jak vyplývá z kontrolních zjištění orgánů inspekce práce v roce 2014, z celkového počtu 267 kontrol agentur práce bylo 119  (45 %) bez zjištění nedostatku a 148 (55 %) s nedostatkem, přičemž celkový počet zjištěných nedostatků byl 417. Z celkového počtu 130 kontrol uživatelů bylo 69 (53 %) bez zjištění nedostatku a 61 (47 %) s nedostatkem, přičemž celkový počet zjištěných nedostatků byl 131.</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pPr>
      <w:r>
        <w:rPr/>
        <w:t xml:space="preserve">Tabulka č. 2 </w:t>
      </w:r>
    </w:p>
    <w:tbl>
      <w:tblPr>
        <w:tblW w:w="8887" w:type="dxa"/>
        <w:jc w:val="left"/>
        <w:tblInd w:w="-5" w:type="dxa"/>
        <w:tblLayout w:type="fixed"/>
        <w:tblCellMar>
          <w:top w:w="0" w:type="dxa"/>
          <w:left w:w="108" w:type="dxa"/>
          <w:bottom w:w="0" w:type="dxa"/>
          <w:right w:w="108" w:type="dxa"/>
        </w:tblCellMar>
      </w:tblPr>
      <w:tblGrid>
        <w:gridCol w:w="3450"/>
        <w:gridCol w:w="3146"/>
        <w:gridCol w:w="2291"/>
      </w:tblGrid>
      <w:tr>
        <w:trPr>
          <w:trHeight w:val="278" w:hRule="atLeast"/>
        </w:trPr>
        <w:tc>
          <w:tcPr>
            <w:tcW w:w="3450" w:type="dxa"/>
            <w:tcBorders>
              <w:top w:val="single" w:sz="18"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Oblast</w:t>
            </w:r>
          </w:p>
        </w:tc>
        <w:tc>
          <w:tcPr>
            <w:tcW w:w="3146" w:type="dxa"/>
            <w:tcBorders>
              <w:top w:val="single" w:sz="18"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očet porušení</w:t>
            </w:r>
          </w:p>
        </w:tc>
        <w:tc>
          <w:tcPr>
            <w:tcW w:w="2291" w:type="dxa"/>
            <w:tcBorders>
              <w:top w:val="single" w:sz="18"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ze zjištěných případů porušení</w:t>
            </w:r>
          </w:p>
        </w:tc>
      </w:tr>
      <w:tr>
        <w:trPr>
          <w:trHeight w:val="273" w:hRule="atLeast"/>
        </w:trPr>
        <w:tc>
          <w:tcPr>
            <w:tcW w:w="34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genturní zaměstnávání</w:t>
            </w:r>
          </w:p>
        </w:tc>
        <w:tc>
          <w:tcPr>
            <w:tcW w:w="31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63</w:t>
            </w:r>
          </w:p>
        </w:tc>
        <w:tc>
          <w:tcPr>
            <w:tcW w:w="22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9</w:t>
            </w:r>
          </w:p>
        </w:tc>
      </w:tr>
      <w:tr>
        <w:trPr>
          <w:trHeight w:val="273" w:hRule="atLeast"/>
        </w:trPr>
        <w:tc>
          <w:tcPr>
            <w:tcW w:w="34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pPr>
            <w:r>
              <w:rPr>
                <w:rFonts w:eastAsia="Calibri" w:cs="Times New Roman" w:ascii="Times New Roman" w:hAnsi="Times New Roman"/>
                <w:sz w:val="24"/>
                <w:szCs w:val="24"/>
              </w:rPr>
              <w:t>Pracovní poměr, dohody</w:t>
            </w:r>
          </w:p>
        </w:tc>
        <w:tc>
          <w:tcPr>
            <w:tcW w:w="31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22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1</w:t>
            </w:r>
          </w:p>
        </w:tc>
      </w:tr>
      <w:tr>
        <w:trPr>
          <w:trHeight w:val="273" w:hRule="atLeast"/>
        </w:trPr>
        <w:tc>
          <w:tcPr>
            <w:tcW w:w="34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dměňování</w:t>
            </w:r>
          </w:p>
        </w:tc>
        <w:tc>
          <w:tcPr>
            <w:tcW w:w="31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22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w:t>
            </w:r>
          </w:p>
        </w:tc>
      </w:tr>
      <w:tr>
        <w:trPr>
          <w:trHeight w:val="273" w:hRule="atLeast"/>
        </w:trPr>
        <w:tc>
          <w:tcPr>
            <w:tcW w:w="34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acovní doba</w:t>
            </w:r>
          </w:p>
        </w:tc>
        <w:tc>
          <w:tcPr>
            <w:tcW w:w="31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22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r>
      <w:tr>
        <w:trPr>
          <w:trHeight w:val="273" w:hRule="atLeast"/>
        </w:trPr>
        <w:tc>
          <w:tcPr>
            <w:tcW w:w="34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áhrady</w:t>
            </w:r>
          </w:p>
        </w:tc>
        <w:tc>
          <w:tcPr>
            <w:tcW w:w="31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2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273" w:hRule="atLeast"/>
        </w:trPr>
        <w:tc>
          <w:tcPr>
            <w:tcW w:w="34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OZP</w:t>
            </w:r>
          </w:p>
        </w:tc>
        <w:tc>
          <w:tcPr>
            <w:tcW w:w="31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2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273" w:hRule="atLeast"/>
        </w:trPr>
        <w:tc>
          <w:tcPr>
            <w:tcW w:w="3450"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statní</w:t>
            </w:r>
          </w:p>
        </w:tc>
        <w:tc>
          <w:tcPr>
            <w:tcW w:w="3146" w:type="dxa"/>
            <w:tcBorders>
              <w:top w:val="single" w:sz="4" w:space="0" w:color="000000"/>
              <w:left w:val="single" w:sz="4" w:space="0" w:color="000000"/>
              <w:bottom w:val="single" w:sz="18" w:space="0" w:color="000000"/>
              <w:right w:val="single" w:sz="4" w:space="0" w:color="000000"/>
            </w:tcBorders>
            <w:shd w:fill="D6E3BC" w:val="clear"/>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291" w:type="dxa"/>
            <w:tcBorders>
              <w:top w:val="single" w:sz="4" w:space="0" w:color="000000"/>
              <w:left w:val="single" w:sz="4" w:space="0" w:color="000000"/>
              <w:bottom w:val="single" w:sz="18" w:space="0" w:color="000000"/>
              <w:right w:val="single" w:sz="4" w:space="0" w:color="000000"/>
            </w:tcBorders>
            <w:shd w:fill="C2D69B" w:val="clear"/>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statní formy zprostředkování zaměstnání, tedy činnosti spočívající ve vyhledání zaměstnání pro fyzickou osobu, která se o práci uchází, a vyhledání zaměstnanců pro zaměstnavatele, který hledá nové pracovní síly, případně poradenská a informační činnost v oblasti pracovních příležitostí, již nejsou předmětem takového společenského zájmu a hlavně zneužívání. Cílem předkládaného návrhu je tedy zpřehlednění právní úpravy v oblasti zprostředkování zaměstnání agenturami prác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 xml:space="preserve">S ohledem na shora uvedené je však třeba poukázat na skutečnost, že agentury práce mají nezastupitelnou úlohu spočívající ve snižování úrovně nezaměstnanosti České republiky. Návrh zákona je zpracován na základě jednání a závěrů Pracovní skupiny Rady hospodářské </w:t>
        <w:br/>
        <w:t xml:space="preserve">a sociální dohody pro zprostředkování zaměstnání, kterého se zúčastnili zástupci zaměstnavatelů, zaměstnanců, agentur práce, Ministerstva práce a sociálních věcí, Státního úřadu inspekce práce, Úřadu práce České republiky a Ministerstva vnitra. Na potřebu legislativně zpřesnit, upravit a regulovat tuto oblast bylo opakovaně upozorňováno ze strany sociálních partnerů i na plenárních schůzích tripartity. Předmětný návrh je též zpracován v souladu s programovým prohlášením vlády, ve kterém se vláda zavázala podporovat efektivní trh prác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t xml:space="preserve">Tabulka č. 3 </w:t>
      </w:r>
    </w:p>
    <w:tbl>
      <w:tblPr>
        <w:tblW w:w="9072" w:type="dxa"/>
        <w:jc w:val="left"/>
        <w:tblInd w:w="-5" w:type="dxa"/>
        <w:tblLayout w:type="fixed"/>
        <w:tblCellMar>
          <w:top w:w="0" w:type="dxa"/>
          <w:left w:w="108" w:type="dxa"/>
          <w:bottom w:w="0" w:type="dxa"/>
          <w:right w:w="108" w:type="dxa"/>
        </w:tblCellMar>
      </w:tblPr>
      <w:tblGrid>
        <w:gridCol w:w="7723"/>
        <w:gridCol w:w="1349"/>
      </w:tblGrid>
      <w:tr>
        <w:trPr>
          <w:trHeight w:val="93" w:hRule="atLeast"/>
        </w:trPr>
        <w:tc>
          <w:tcPr>
            <w:tcW w:w="9072"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bCs/>
                <w:sz w:val="24"/>
                <w:szCs w:val="24"/>
              </w:rPr>
              <w:t>Datum 9. 2. 2015</w:t>
            </w:r>
          </w:p>
        </w:tc>
      </w:tr>
      <w:tr>
        <w:trPr>
          <w:trHeight w:val="75" w:hRule="atLeast"/>
        </w:trPr>
        <w:tc>
          <w:tcPr>
            <w:tcW w:w="772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Celkový počet agentur práce (AP)</w:t>
            </w:r>
          </w:p>
        </w:tc>
        <w:tc>
          <w:tcPr>
            <w:tcW w:w="134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bCs/>
                <w:sz w:val="24"/>
                <w:szCs w:val="24"/>
              </w:rPr>
              <w:t>1572</w:t>
            </w:r>
          </w:p>
        </w:tc>
      </w:tr>
      <w:tr>
        <w:trPr>
          <w:trHeight w:val="75" w:hRule="atLeast"/>
        </w:trPr>
        <w:tc>
          <w:tcPr>
            <w:tcW w:w="772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pPr>
            <w:r>
              <w:rPr>
                <w:rFonts w:eastAsia="Calibri" w:cs="Times New Roman" w:ascii="Times New Roman" w:hAnsi="Times New Roman"/>
                <w:sz w:val="24"/>
                <w:szCs w:val="24"/>
              </w:rPr>
              <w:t>AP s povolením k agenturnímu zaměstnávání - § 14 odst. 1 písm. b) zákona o zaměstnanosti</w:t>
            </w:r>
          </w:p>
        </w:tc>
        <w:tc>
          <w:tcPr>
            <w:tcW w:w="134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bCs/>
                <w:sz w:val="24"/>
                <w:szCs w:val="24"/>
              </w:rPr>
              <w:t>959</w:t>
            </w:r>
          </w:p>
        </w:tc>
      </w:tr>
      <w:tr>
        <w:trPr>
          <w:trHeight w:val="75" w:hRule="atLeast"/>
        </w:trPr>
        <w:tc>
          <w:tcPr>
            <w:tcW w:w="772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P s povolením k ostatním formám zprostředkování zaměstnání - § 14 odst. 1 písm. a) a c) zákona o zaměstnanosti</w:t>
            </w:r>
          </w:p>
        </w:tc>
        <w:tc>
          <w:tcPr>
            <w:tcW w:w="134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bCs/>
                <w:sz w:val="24"/>
                <w:szCs w:val="24"/>
              </w:rPr>
              <w:t>1037</w:t>
            </w:r>
          </w:p>
        </w:tc>
      </w:tr>
    </w:tbl>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pPr>
      <w:r>
        <w:rPr>
          <w:rFonts w:eastAsia="Calibri" w:cs="Times New Roman" w:ascii="Times New Roman" w:hAnsi="Times New Roman"/>
          <w:bCs/>
          <w:sz w:val="24"/>
          <w:szCs w:val="24"/>
        </w:rPr>
        <w:t xml:space="preserve">Ve věci změny navazující na právní úpravu </w:t>
      </w:r>
      <w:r>
        <w:rPr>
          <w:rFonts w:eastAsia="Calibri" w:cs="Times New Roman" w:ascii="Times New Roman" w:hAnsi="Times New Roman"/>
          <w:b/>
          <w:bCs/>
          <w:sz w:val="24"/>
          <w:szCs w:val="24"/>
        </w:rPr>
        <w:t>ochrany soukromí zaměstnance</w:t>
      </w:r>
      <w:r>
        <w:rPr>
          <w:rFonts w:eastAsia="Calibri" w:cs="Times New Roman" w:ascii="Times New Roman" w:hAnsi="Times New Roman"/>
          <w:bCs/>
          <w:sz w:val="24"/>
          <w:szCs w:val="24"/>
        </w:rPr>
        <w:t xml:space="preserve"> </w:t>
        <w:br/>
        <w:t>§ 316 zákona č. 262/2006 Sb., zákoníku práce, ve znění pozdějších předpisů (dále jen „zákoník práce“), je nutno zmínit, že se přímo dotýká hned několika tematických okruhů. Nejdůležitějším z nich je ochrana soukromí zaměstnance a ochrana majetku zaměstnavatele. Dosud však není možnost vymahatelnosti státními orgány dostatečně efektivně zajištěna. Návrh novelizace</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zákona č. 251/2005 Sb., o inspekci práce, ve znění pozdějších předpisů (dále jen „zákon o inspekci práce“), proto zakotvuje nové skutkové podstaty přestupků a správních deliktů v oblasti ochrany soukromí zaměstnance.</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pPr>
      <w:r>
        <w:rPr>
          <w:rFonts w:eastAsia="Calibri" w:cs="Times New Roman" w:ascii="Times New Roman" w:hAnsi="Times New Roman"/>
          <w:bCs/>
          <w:sz w:val="24"/>
          <w:szCs w:val="24"/>
        </w:rPr>
        <w:t xml:space="preserve">Návrh zákona </w:t>
      </w:r>
      <w:r>
        <w:rPr>
          <w:rFonts w:eastAsia="Calibri" w:cs="Times New Roman" w:ascii="Times New Roman" w:hAnsi="Times New Roman"/>
          <w:b/>
          <w:bCs/>
          <w:sz w:val="24"/>
          <w:szCs w:val="24"/>
        </w:rPr>
        <w:t>v části věnující se oblasti ochrany zaměstnance při platební neschopnosti zaměstnavatele</w:t>
      </w:r>
      <w:r>
        <w:rPr>
          <w:rFonts w:eastAsia="Calibri" w:cs="Times New Roman" w:ascii="Times New Roman" w:hAnsi="Times New Roman"/>
          <w:bCs/>
          <w:sz w:val="24"/>
          <w:szCs w:val="24"/>
        </w:rPr>
        <w:t xml:space="preserve"> zpřesňuje a navazuje na legislativní změny, které byly provedeny v souvislosti se zřízením Úřadu práce České republiky. Dále návrh zákona zavádí novou omezující podmínku, která vylučuje uspokojení některých mzdových nároků zaměstnance </w:t>
      </w:r>
      <w:r>
        <w:rPr>
          <w:rFonts w:eastAsia="Calibri" w:cs="Times New Roman" w:ascii="Times New Roman" w:hAnsi="Times New Roman"/>
          <w:sz w:val="24"/>
          <w:szCs w:val="24"/>
        </w:rPr>
        <w:t xml:space="preserve">nebo bývalého zaměstnance platebně neschopného zaměstnavatele z důvodu možného zneužití zákona č. 118/2000 Sb., o ochraně zaměstnanců při platební neschopnosti zaměstnavatele a o změně některých zákonů, ve znění pozdějších předpisů (dále jen „zákon </w:t>
        <w:br/>
        <w:t xml:space="preserve">o ochraně zaměstnanců při platební neschopnosti zaměstnavatel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Důvodem předložení návrhu na změnu zákona č. 435/2004 Sb., o zaměstnanosti, ve znění pozdějších předpisů (dále jen „zákon o zaměstnanosti“), </w:t>
      </w:r>
      <w:r>
        <w:rPr>
          <w:rFonts w:eastAsia="Calibri" w:cs="Times New Roman" w:ascii="Times New Roman" w:hAnsi="Times New Roman"/>
          <w:b/>
          <w:sz w:val="24"/>
          <w:szCs w:val="24"/>
        </w:rPr>
        <w:t>v oblasti plnění povinného podílu</w:t>
      </w:r>
      <w:r>
        <w:rPr>
          <w:rFonts w:eastAsia="Calibri" w:cs="Times New Roman" w:ascii="Times New Roman" w:hAnsi="Times New Roman"/>
          <w:sz w:val="24"/>
          <w:szCs w:val="24"/>
        </w:rPr>
        <w:t xml:space="preserve"> zaměstnávání osob se zdravotním postižením na zřízených nebo vymezených chráněných pracovních místech je umožnit kontrolu dodržování limitu stanoveného v § 81 odst. 3 zákona o zaměstnanosti. Uvedený limit se vztahuje k problematice plnění povinného podílu zaměstnávání osob se zdravotním postižením, resp. k plnění této povinnosti formou odebírání výrobků, služeb nebo zakázek od zaměstnavatelů zaměstnávajících na zřízených nebo vymezených chráněných pracovních místech více než 50 % zaměstnanců, kteří jsou osobami se zdravotním postižením, nebo zadáváním zakázek těmto zaměstnavatelům nebo odebíráním výrobků nebo služeb od osob se zdravotním postižením, které jsou osobami samostatně výdělečně činnými a nezaměstnávají žádné zaměstnance, nebo zadáváním zakázek těmto osobám (dále jen „náhradní plnění“). Limit je v současné době stanoven na 36násobek průměrné mzdy v národním hospodářství za první až třetí čtvrtletí předcházejícího kalendářního roku za každého přepočteného zaměstnance se zdravotním postižením zaměstnaného v předchozím kalendářním roce (dále jen „limit“). Pro rok 2015 činí 906 444 Kč. Vzhledem k tomu, že zákon o zaměstnanosti v rámci náhradního plnění nevylučuje obchodní činnost dodavatelů, lze povinný podíl plnit také tak, že dodavatel dodá odběrateli zboží, které sám nakoupil za účelem dalšího prodeje a na jehož výrobě se žádným způsobem nepodílel. Limit pak slouží k tomu, aby v rámci případné obchodní činnosti nemohl dodavatel dodávat neomezené množství výrobků, služeb nebo zakázek pro účely náhradního plnění. V případě neexistence limitu by mohl být zpochybňován smysl povinného podílu zaměstnávání osob se zdravotním postižením, protože veškeré zboží, které zaměstnavatelé odeberou, by bylo možné dodávat přes dodavatele náhradního plnění. Problém aktuální zákonné úpravy spočívá v tom, že kontrolní orgány, tj. Státní úřadu inspekce práce a oblastní inspektoráty práce, nemohou řádně kontrolovat dodržování stanoveného limitu u dodavatele náhradního plnění. Z tohoto důvodu se navrhuje zavedení elektronického on-line registru náhradního plnění, ve kterém budou vedeny údaje potřebné k provedení kontroly.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oučasná právní úprava umožňuje poskytovat na společensky účelné pracovní místo, které zaměstnavatel vyhrazuje na základě dohody s Úřadem práce České republiky, příspěvek po dobu nejdéle 12 měsíců. Tato doba není pro uplatnění určité kategorie uchazečů o zaměstnání na trhu práce dostačující.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1.3.</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Popis existujícího právního stavu v dané oblasti</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vrhovaná úprava se nejvíce dotýká zákona o zaměstnanosti, a to v oblasti udělování povolení ke zprostředkování zaměstnání, prokazování finanční způsobilosti agentur práce, odpovědných zástupců agentur práce, zmocnění ke zřízení Komise generálního ředitele Úřadu práce České republiky pro udělování předmětných povolení i úpravy případných sankcí za porušení některých povinností agentur práce. Dalšími právními předpisy, kterých se zprostředkování zaměstnání přímo dotýká je zákoník práce, pokud se týká vypuštění výjimky dle ustanovení § 39 odst. 6 tohoto zákona a zákon o inspekci práce v oblasti veřejnoprávních sankcí.</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5103"/>
        <w:gridCol w:w="993"/>
        <w:gridCol w:w="992"/>
        <w:gridCol w:w="992"/>
        <w:gridCol w:w="992"/>
      </w:tblGrid>
      <w:tr>
        <w:trPr>
          <w:trHeight w:val="93" w:hRule="atLeast"/>
        </w:trPr>
        <w:tc>
          <w:tcPr>
            <w:tcW w:w="510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Zprostředkování zaměstnání</w:t>
            </w:r>
          </w:p>
        </w:tc>
        <w:tc>
          <w:tcPr>
            <w:tcW w:w="99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011</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012</w:t>
            </w:r>
          </w:p>
        </w:tc>
        <w:tc>
          <w:tcPr>
            <w:tcW w:w="9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013</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014</w:t>
            </w:r>
          </w:p>
        </w:tc>
      </w:tr>
      <w:tr>
        <w:trPr>
          <w:trHeight w:val="75" w:hRule="atLeast"/>
        </w:trPr>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čet volných míst, na která bylo požadováno zprostředkování zaměstnání podle § 14 odst. 1 písm. a) zákona o zaměstnanosti</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71.24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19.888</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15.086</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75" w:hRule="atLeast"/>
        </w:trPr>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čet jimi umístěných fyzických osob, z toho počet uchazečů o zaměstnání umístěných na základě dohody s ÚPČR podle § 119a zákona o zaměstnanosti</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5.22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0.410</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50.204</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75" w:hRule="atLeast"/>
        </w:trPr>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čet jimi umístěných fyzických osob – celkem, kteří byli dočasně přiděleni k výkonu práce u uživatele</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71.78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01.184</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23.808</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bCs/>
                <w:sz w:val="24"/>
                <w:szCs w:val="24"/>
              </w:rPr>
              <w:t>254.947</w:t>
            </w:r>
          </w:p>
        </w:tc>
      </w:tr>
      <w:tr>
        <w:trPr>
          <w:trHeight w:val="75" w:hRule="atLeast"/>
        </w:trPr>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čet jimi umístěných fyzických osob -  občanů České republiky, kteří byli dočasně přiděleni k výkonu práce u uživatele</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9.18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174.349</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193.831</w:t>
            </w:r>
          </w:p>
        </w:tc>
      </w:tr>
      <w:tr>
        <w:trPr>
          <w:trHeight w:val="75" w:hRule="atLeast"/>
        </w:trPr>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čet jimi umístěných fyzických osob -  občanů Evropské unie, kteří byli dočasně přiděleni k výkonu práce u uživatele</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7.365</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sz w:val="24"/>
                <w:szCs w:val="24"/>
              </w:rPr>
              <w:t>38.812</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50.490</w:t>
            </w:r>
          </w:p>
        </w:tc>
      </w:tr>
      <w:tr>
        <w:trPr>
          <w:trHeight w:val="75" w:hRule="atLeast"/>
        </w:trPr>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čet jimi umístěných fyzických osob -  občanů ostatních členských států EHP a Švýcarska, kteří byli dočasně přiděleni k výkonu práce u uživatele</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45</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51</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547</w:t>
            </w:r>
          </w:p>
        </w:tc>
      </w:tr>
      <w:tr>
        <w:trPr>
          <w:trHeight w:val="75" w:hRule="atLeast"/>
        </w:trPr>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čet ostatních cizinců podle státní příslušnosti</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29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10.109</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10.079</w:t>
            </w:r>
          </w:p>
        </w:tc>
      </w:tr>
    </w:tbl>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Tabulka č. 4 </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Jak vyplývá ze statistiky Úřadu práce České republiky získané na základě ustanovení § 59 odst. 2 zákona o zaměstnanosti, lze vypozorovat výrazný nárůst podílu agenturního zaměstnávání na trhu práce České republiky, avšak pro tento nárůst za současné ekonomické situace neexistuje na trhu práce žádný reálný důvod, neboť míra (podíl) registrované nezaměstnanosti od roku 2011 konstantně klesá. Dále lze hovořit o skutečnosti, že dopady hospodářské krize z let 2008 – 2011 v současné době polevují, a tak lze spíše dospět k závěru, že agenturní zaměstnávání je nadužívané.</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Stran novely zákona o inspekci práce lze uvést, že orgány inspekce práce mohou na základě vymezení jejich působnosti, které je uvedené v ustanovení § 3 odst. 1 písm. a) zákona </w:t>
        <w:br/>
        <w:t xml:space="preserve">o inspekci práce, provádět kontroly dodržování ustanovení § 316 zákoníku práce, přičemž stávající právní úprava umožňuje, aby pochybení zaměstnavatele orgán provádějící kontrolu pouze uvedl do protokolu o provedení kontroly. Vzhledem ke skutečnosti, že zákon o inspekci práce neobsahuje skutkové podstaty správních deliktů a přestupků za porušení výše uvedeného ustanovení zákoníku práce, je jediným nástrojem, který mohou kontroloři přímo použít, opatření k odstranění kontrolou zjištěných nedostatků, které ale nemá povahu příkazní či sankční, nýbrž spíše doporučující.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pPr>
      <w:r>
        <w:rPr>
          <w:rFonts w:eastAsia="Calibri" w:cs="Times New Roman" w:ascii="Times New Roman" w:hAnsi="Times New Roman"/>
          <w:bCs/>
          <w:sz w:val="24"/>
          <w:szCs w:val="24"/>
        </w:rPr>
        <w:t xml:space="preserve">Bez možnosti orgánů inspekce práce udělit finanční postih, který by obsahoval preventivní </w:t>
        <w:br/>
        <w:t xml:space="preserve">i represivní složku, nelze hovořit o efektivní a účinné kontrole. Účelem kontroly není pouze ukládání trestů za porušení právních předpisů, ale zahrnuje rovněž již zmiňovanou složku preventivní, tj. možností udělení sankce za porušení předcházet a odrazovat dotčené subjekty od jejich páchání. Na nezbytnost přijetí navrhované právní úpravy každoročně upozorňuje Veřejný ochránce práv, naposledy tomu tak bylo prostřednictvím Souhrnné zprávy o činnosti Veřejného ochránce práv za rok 2013. I na základě tohoto podnětu pak byla zařazena tato legislativní úprava do Plánu legislativních prací vlády pro rok 2015. </w:t>
      </w:r>
      <w:r>
        <w:rPr>
          <w:rFonts w:eastAsia="Calibri" w:cs="Times New Roman" w:ascii="Times New Roman" w:hAnsi="Times New Roman"/>
          <w:sz w:val="24"/>
          <w:szCs w:val="24"/>
        </w:rPr>
        <w:t>Zcela v souladu s dosavadní koncepcí zákona o inspekci práce se navrhuje upravit skutkové podstaty přestupků, které vycházejí z hmotněprávní úpravy pracovněprávních vztahů, pro fyzické osoby a správních deliktů pro právnické osoby a fyzické osoby podnikající.</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K nim jsou systematicky přiřazeny příslušné sankce. Vzhledem k systematice zákona o inspekci práce se jeví jako vhodné předmětnou problematiku zařadit do tohoto zákona prostřednictvím nově vloženého ustanovení § 11a, pokud se týká přestupku, a ustanovení § 24a, pokud se týká správního deliktu, protože se svou podstatou nejvíce blíží protiprávnímu jednání zaměstnavatele na úseku rovného zacházení. Navrhované seřazení skutkových podstat odpovídá struktuře § 316 odst. 2 až 4 zákoníku prác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Oblast ochrany zaměstnanců při platební neschopnosti reguluje kromě vnitrostátního zákona </w:t>
        <w:br/>
        <w:t xml:space="preserve">o ochraně zaměstnanců při platební neschopnosti zaměstnavatele též </w:t>
      </w:r>
      <w:r>
        <w:rPr>
          <w:rFonts w:eastAsia="Calibri" w:cs="Times New Roman" w:ascii="Times New Roman" w:hAnsi="Times New Roman"/>
          <w:bCs/>
          <w:sz w:val="24"/>
          <w:szCs w:val="24"/>
        </w:rPr>
        <w:t>směrnice Evropského parlamentu a Rady 2008/94/ES o ochraně zaměstnanců v případě platební neschopnosti zaměstnavatele, která ve svém čl. 12 písm. a) uvádí, že se nedotýká možnosti členských států přijmout nezbytná opatření, aby se zamezilo zneužívání. Takovým nezbytným opatřením je právě v</w:t>
      </w:r>
      <w:r>
        <w:rPr>
          <w:rFonts w:eastAsia="Calibri" w:cs="Times New Roman" w:ascii="Times New Roman" w:hAnsi="Times New Roman"/>
          <w:sz w:val="24"/>
          <w:szCs w:val="24"/>
        </w:rPr>
        <w:t>yjmutí zaměstnanců, u nichž vznikl pracovněprávní vztah u zaměstnavatele až po vzniku platební neschopnosti tohoto zaměstnavatele.</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aměstnavatelé, kteří zaměstnávají v pracovním poměru více než 25 zaměstnanců, mají povinnost plnit povinný podíl zaměstnávání osob se zdravotním postižením. Současně mají povinnost do 15. února roku následujícího po roce, ve kterém měl být povinný podíl plněn, ohlásit Úřadu práce České republiky, jakým způsobem byl povinný podíl plněn. Pokud jde </w:t>
        <w:br/>
        <w:t xml:space="preserve">o dodavatele náhradního plnění, těm je zákonem o zaměstnanosti stanovena povinnost vedení evidence o poskytnutém plnění, která obsahuje identifikační údaje odběratele, cenu dodaných výrobků, služeb nebo zakázek bez daně z přidané hodnoty, datum dodání výrobků, služeb nebo zakázek a číslo dokladu, na jehož základě byla dodávka výrobků, služeb nebo zakázek uskutečněna. V případě, že odběratel plní povinný podíl náhradním plněním, musí si sám zajistit, aby dodávky výrobků, služeb nebo zakázek byly od dodavatele zaměstnávajícího více než 50 % zaměstnanců, kteří jsou osobami se zdravotním postižením, a v rámci limitu dodavatele. Kontrole podléhají ty subjekty, kterým je povinnost zaměstnávání osob se zdravotním postižením stanovena, tedy odběratelé. Pokud je odběratel podroben kontrole povinného podílu zaměstnávání osob se zdravotním postižením a plnil-li tento odběratel povinný podíl formou náhradního plnění, předkládá kontrolnímu orgánu doklady </w:t>
        <w:br/>
        <w:t xml:space="preserve">o uskutečnění dodávky. Podle identifikačních údajů uvedených v těchto dokladech kontrolní orgán zjistí, který zaměstnavatelský subjekt je v daném případě dodavatelem náhradního plnění. Následně lze zkontrolovat, zda je konkrétní odběratel veden v evidenci dodavatele </w:t>
        <w:br/>
        <w:t xml:space="preserve">a zda si tedy může odebrané výrobky, služby nebo zakázky započítat pro účely náhradního plnění. Jak je patrné z popsaného postupu, dodržování limitu nelze prakticky prověřit. Vzhledem k tomu, že odběratelé v rámci náhradního plnění odebírají výrobky, služby nebo zakázky od značného množství dodavatelů, pro řádnou kontrolu dodržení stanoveného limitu by musel kontrolní orgán spárovat veškeré dodávky realizované v rámci náhradního plnění mezi dodavateli a odběrateli.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oučasná právní úprava umožňuje poskytovat na společensky účelné pracovní místo, které zaměstnavatel vyhrazuje na základě dohody s Úřadem práce České republiky, příspěvek po dobu nejdéle 12 měsíců.</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4 Identifikace dotčených subjektů</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V oblasti zprostředkování zaměstnání agenturami práce, ochrany soukromí zaměstnanců a ochrany zaměstnanců při platební neschopnosti zaměstnavatele:</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2"/>
        </w:numPr>
        <w:autoSpaceDE w:val="false"/>
        <w:spacing w:lineRule="auto" w:line="240" w:before="0" w:after="0"/>
        <w:ind w:left="357" w:hanging="357"/>
        <w:jc w:val="both"/>
        <w:rPr>
          <w:rFonts w:ascii="Times New Roman" w:hAnsi="Times New Roman" w:eastAsia="Calibri" w:cs="Times New Roman"/>
          <w:sz w:val="24"/>
          <w:szCs w:val="24"/>
        </w:rPr>
      </w:pPr>
      <w:r>
        <w:rPr>
          <w:rFonts w:eastAsia="Calibri" w:cs="Times New Roman" w:ascii="Times New Roman" w:hAnsi="Times New Roman"/>
          <w:bCs/>
          <w:sz w:val="24"/>
          <w:szCs w:val="24"/>
        </w:rPr>
        <w:t>Ministerstvo práce a sociálních věcí</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vrhovaná právní úprava umožní lépe regulovat zprostředkování zaměstnání agenturami práce v oblasti tzv. agenturního zaměstnání.</w:t>
      </w:r>
    </w:p>
    <w:p>
      <w:pPr>
        <w:pStyle w:val="Normal"/>
        <w:autoSpaceDE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bCs/>
          <w:sz w:val="24"/>
          <w:szCs w:val="24"/>
        </w:rPr>
        <w:t xml:space="preserve"> </w:t>
      </w:r>
    </w:p>
    <w:p>
      <w:pPr>
        <w:pStyle w:val="Normal"/>
        <w:numPr>
          <w:ilvl w:val="0"/>
          <w:numId w:val="2"/>
        </w:numPr>
        <w:autoSpaceDE w:val="false"/>
        <w:spacing w:lineRule="auto" w:line="240" w:before="0" w:after="0"/>
        <w:ind w:left="357" w:hanging="357"/>
        <w:jc w:val="both"/>
        <w:rPr/>
      </w:pPr>
      <w:r>
        <w:rPr>
          <w:rFonts w:eastAsia="Calibri" w:cs="Times New Roman" w:ascii="Times New Roman" w:hAnsi="Times New Roman"/>
          <w:bCs/>
          <w:sz w:val="24"/>
          <w:szCs w:val="24"/>
        </w:rPr>
        <w:t>Státní úřad inspekce práce, oblastní inspektoráty práce</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vrhovaná právní úprava umožní efektivní provádění výkonu kontrolní činnosti v oblasti zprostředkování zaměstnání agenturami práce a ochrany soukromí zaměstnanců.</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autoSpaceDE w:val="false"/>
        <w:spacing w:lineRule="auto" w:line="240" w:before="0" w:after="0"/>
        <w:ind w:left="357" w:hanging="357"/>
        <w:jc w:val="both"/>
        <w:rPr>
          <w:rFonts w:ascii="Times New Roman" w:hAnsi="Times New Roman" w:eastAsia="Calibri" w:cs="Times New Roman"/>
          <w:bCs/>
          <w:sz w:val="24"/>
          <w:szCs w:val="24"/>
        </w:rPr>
      </w:pPr>
      <w:r>
        <w:rPr>
          <w:rFonts w:eastAsia="Calibri" w:cs="Times New Roman" w:ascii="Times New Roman" w:hAnsi="Times New Roman"/>
          <w:bCs/>
          <w:sz w:val="24"/>
          <w:szCs w:val="24"/>
        </w:rPr>
        <w:t>Úřad práce České republiky</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Dojde ke zjednodušení procesu při udělování povolení ke zprostředkování zaměstnání, čímž dojde i ke snížení administrativní zátěže Úřadu práce České republiky. </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autoSpaceDE w:val="false"/>
        <w:spacing w:lineRule="auto" w:line="240" w:before="0" w:after="0"/>
        <w:ind w:left="357" w:hanging="357"/>
        <w:jc w:val="both"/>
        <w:rPr>
          <w:rFonts w:ascii="Times New Roman" w:hAnsi="Times New Roman" w:eastAsia="Calibri" w:cs="Times New Roman"/>
          <w:bCs/>
          <w:sz w:val="24"/>
          <w:szCs w:val="24"/>
        </w:rPr>
      </w:pPr>
      <w:r>
        <w:rPr>
          <w:rFonts w:eastAsia="Calibri" w:cs="Times New Roman" w:ascii="Times New Roman" w:hAnsi="Times New Roman"/>
          <w:bCs/>
          <w:sz w:val="24"/>
          <w:szCs w:val="24"/>
        </w:rPr>
        <w:t>Agentury práce</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Dojde k transparentnímu nastavení podmínek zprostředkování zaměstnání agenturami práce.</w:t>
      </w:r>
    </w:p>
    <w:p>
      <w:pPr>
        <w:pStyle w:val="Normal"/>
        <w:autoSpaceDE w:val="false"/>
        <w:spacing w:lineRule="auto" w:line="240" w:before="0" w:after="0"/>
        <w:jc w:val="both"/>
        <w:rPr>
          <w:rFonts w:eastAsia="Calibri"/>
        </w:rPr>
      </w:pPr>
      <w:r>
        <w:rPr>
          <w:rFonts w:eastAsia="Times New Roman" w:cs="Times New Roman" w:ascii="Times New Roman" w:hAnsi="Times New Roman"/>
          <w:bCs/>
          <w:sz w:val="24"/>
          <w:szCs w:val="24"/>
        </w:rPr>
        <w:t xml:space="preserve"> </w:t>
      </w:r>
    </w:p>
    <w:p>
      <w:pPr>
        <w:pStyle w:val="Normal"/>
        <w:numPr>
          <w:ilvl w:val="0"/>
          <w:numId w:val="2"/>
        </w:numPr>
        <w:autoSpaceDE w:val="false"/>
        <w:spacing w:lineRule="auto" w:line="240" w:before="0" w:after="0"/>
        <w:ind w:left="357" w:hanging="357"/>
        <w:jc w:val="both"/>
        <w:rPr>
          <w:rFonts w:ascii="Times New Roman" w:hAnsi="Times New Roman" w:eastAsia="Calibri" w:cs="Times New Roman"/>
          <w:bCs/>
          <w:sz w:val="24"/>
          <w:szCs w:val="24"/>
        </w:rPr>
      </w:pPr>
      <w:r>
        <w:rPr>
          <w:rFonts w:eastAsia="Calibri" w:cs="Times New Roman" w:ascii="Times New Roman" w:hAnsi="Times New Roman"/>
          <w:bCs/>
          <w:sz w:val="24"/>
          <w:szCs w:val="24"/>
        </w:rPr>
        <w:t>Zaměstnavatelé (uživatelé)</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avrhovaná právní úprava zavede jednoznačnou spoluodpovědnost uživatele za pracovní </w:t>
        <w:br/>
        <w:t>a mzdové podmínky srovnatelného zaměstnance.</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autoSpaceDE w:val="false"/>
        <w:spacing w:lineRule="auto" w:line="240" w:before="0" w:after="0"/>
        <w:ind w:left="357" w:hanging="357"/>
        <w:jc w:val="both"/>
        <w:rPr>
          <w:rFonts w:ascii="Times New Roman" w:hAnsi="Times New Roman" w:eastAsia="Calibri" w:cs="Times New Roman"/>
          <w:bCs/>
          <w:sz w:val="24"/>
          <w:szCs w:val="24"/>
        </w:rPr>
      </w:pPr>
      <w:r>
        <w:rPr>
          <w:rFonts w:eastAsia="Calibri" w:cs="Times New Roman" w:ascii="Times New Roman" w:hAnsi="Times New Roman"/>
          <w:bCs/>
          <w:sz w:val="24"/>
          <w:szCs w:val="24"/>
        </w:rPr>
        <w:t>Zaměstnanci</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ojde ke zvýšení ochrany zaměstnanců dočasně přidělovaných k uživateli agenturami práce </w:t>
        <w:br/>
        <w:t xml:space="preserve">a jejich soukromí na pracovišti.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V oblasti náhradního plnění:</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4"/>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tátní úřad inspekce práce, oblastní inspektoráty práce</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vrhovaná právní úprava pozitivně ovlivní činnost kontrolních orgánů, neboť jim usnadní kontrolu dodržování stanoveného limitu pro náhradní plnění a poskytne přehled o dodávkách realizovaných v rámci náhradního plnění.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Úřad práce České republiky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vrhovaná právní úprava zvýší administrativní zátěž při řešení případných korekcí údajů zaznamenaných v registru.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aměstnavatelé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dběratelům náhradního plnění přinese navrhovaná úprava zvýšení právní jistoty v tom, že budou-li uvedeni v registru, mohou si předmětnou dodávku započítat pro účely plnění povinného podílu. Tuto informaci si budou moci v registru on-line ověřit. Dodavatelům náhradního plnění přinese právní úprava zvýšení administrativní zátěže při registraci, vkládání dat do registru a při řešení případných korekcí údajů zaznamenaných v registru.</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inisterstvo práce a sociálních věcí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vrhovaná právní úprava poskytne Ministerstvu práce a sociálních věcí údaje o naplňování limitu stanoveného pro náhradní plnění a umožní tak získání podkladů potřebných pro rozhodování o dalších případných změnách parametrů plnění povinného podílu. </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V oblasti poskytování příspěvku na vyhrazení společensky účelného pracovního místa: </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4"/>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Úřad práce České republiky</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vrhovaná právní úpravu umožní Úřadu práce České republiky zprostředkovávat uchazečům o zaměstnání pracovní místa, která umožní jejich setrvání na trhu práce po delší dobu.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
        </w:numPr>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Zaměstnavatelé </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avrhovaná právní úprava umožní poskytovat zaměstnavateli příspěvek na vyhrazení společensky účelného pracovního místa až do výše vynaložených prostředků na mzdy nebo platy na zaměstnance přijatého na vyhrazené pracovní místo, včetně pojistného na sociální zabezpečení a příspěvku na státní politiku zaměstnanosti a pojistného na veřejné zdravotní pojištění, které zaměstnavatel za sebe odvádí z vyměřovacího základu zaměstnance po delší dobu. </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4"/>
        </w:numPr>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Uchazeči o zaměstnání </w:t>
      </w:r>
    </w:p>
    <w:p>
      <w:pPr>
        <w:pStyle w:val="Normal"/>
        <w:autoSpaceDE w:val="false"/>
        <w:spacing w:lineRule="auto" w:line="240" w:before="0" w:after="0"/>
        <w:jc w:val="both"/>
        <w:rPr/>
      </w:pPr>
      <w:r>
        <w:rPr>
          <w:rFonts w:eastAsia="Calibri" w:cs="Times New Roman" w:ascii="Times New Roman" w:hAnsi="Times New Roman"/>
          <w:bCs/>
          <w:sz w:val="24"/>
          <w:szCs w:val="24"/>
        </w:rPr>
        <w:t xml:space="preserve">Navrhovaná právní úprava podpoří setrvání uchazeče o zaměstnání na trhu práce po delší dobu. </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1.5 Popis cílového stavu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ílem návrhu zákona v oblasti zprostředkování zaměstnání agenturami práce je reagovat na současný vývoj v této oblasti a trhu práce vůbec. V oblasti tzv. agenturního zaměstnání vyplynula z diskusí a zkušeností Úřadu práce České republiky a Státního úřadu inspekce práce potřeba ochrany dočasně přidělených zaměstnanců, ale i zpřesnění podmínek pro udělení příslušného povolení ke zprostředkování zaměstnání, potřeba úpravy sankcí, ale </w:t>
        <w:br/>
        <w:t xml:space="preserve">i stanovení jasnějších pravidel ve vztahu k uživateli (zavedení jeho částečné odpovědnosti, kvót), který z hlediska svého postavení může určovat podmínky, za kterých se agenturní zaměstnávání bude odehrávat. </w:t>
      </w:r>
    </w:p>
    <w:p>
      <w:pPr>
        <w:pStyle w:val="Normal"/>
        <w:tabs>
          <w:tab w:val="clear" w:pos="708"/>
          <w:tab w:val="left" w:pos="709"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s>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V oblasti ochrany soukromí zaměstnanců by zavedení možnosti orgánů inspekce práce udělit finanční postih, který by obsahoval preventivní i represivní složku, zvýšilo efektivitu </w:t>
        <w:br/>
        <w:t>a účinnost kontroly. Bude zvýšena vymahatelnost povinností uložených zákoníkem práce. Zlepšením kontrolních mechanismů dojde ke zvýšení ochrany soukromí a osobních práv zaměstnanců.</w:t>
      </w:r>
    </w:p>
    <w:p>
      <w:pPr>
        <w:pStyle w:val="Normal"/>
        <w:tabs>
          <w:tab w:val="clear" w:pos="708"/>
          <w:tab w:val="left" w:pos="709" w:leader="none"/>
        </w:tabs>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709"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ílem návrhu zákona v oblasti ochrany zaměstnanců při platební neschopnosti je soulad zákona o ochraně zaměstnanců při platební neschopnosti zaměstnavatele a úprava a zpřesnění některých ustanovení, které činí problémy v praxi a zavedení nového omezení, které brání zneužití tohoto zákona.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Jak již bylo popsáno výše, dodržování limitu náhradního plnění, který je podstatný pro zachování smyslu plnění povinného podílu, nelze prakticky prověřit, neboť odběratelé v rámci náhradního plnění odebírají výrobky, služby či zakázky od značného množství dodavatelů. Pro řádnou kontrolu dodržení stanoveného limitu by tak musel kontrolní orgán spárovat veškeré dodávky realizované v rámci náhradního plnění mezi dodavateli a odběrateli. Z tohoto důvodu se navrhuje zavedení elektronického on-line registru náhradního plnění, do kterého budou dodavatelé vkládat údaje o realizovaných dodávkách. To umožní, aby si kontrolní orgán ověřil, zda dodavatel v rámci náhradního plnění neposkytuje své výrobky, služby nebo zakázky nad rámec limitu stanoveného zákonem o zaměstnanosti. Zároveň kontrolní orgán velmi snadno ověří, zda odběratel, který plní povinný podíl náhradním plněním, si započítal jen ty dodávky, které mu byly dodány dodavatelem, včetně jejich započitatelného rozsahu. Registr bude veden v elektronické podobě. Jeho správcem bude Ministerstvo práce a sociálních věcí. Registr bude obsahovat tyto údaje: identifikační údaje dodavatele a odběratele </w:t>
      </w:r>
      <w:r>
        <w:rPr>
          <w:rFonts w:eastAsia="Symbol" w:cs="Symbol" w:ascii="Symbol" w:hAnsi="Symbol"/>
          <w:sz w:val="24"/>
          <w:szCs w:val="24"/>
        </w:rPr>
        <w:t></w:t>
      </w:r>
      <w:r>
        <w:rPr>
          <w:rFonts w:eastAsia="Calibri" w:cs="Times New Roman" w:ascii="Times New Roman" w:hAnsi="Times New Roman"/>
          <w:sz w:val="24"/>
          <w:szCs w:val="24"/>
        </w:rPr>
        <w:t>§ 5 písm. a)</w:t>
      </w:r>
      <w:r>
        <w:rPr>
          <w:rFonts w:eastAsia="Symbol" w:cs="Symbol" w:ascii="Symbol" w:hAnsi="Symbol"/>
          <w:sz w:val="24"/>
          <w:szCs w:val="24"/>
        </w:rPr>
        <w:t></w:t>
      </w:r>
      <w:r>
        <w:rPr>
          <w:rFonts w:eastAsia="Calibri" w:cs="Times New Roman" w:ascii="Times New Roman" w:hAnsi="Times New Roman"/>
          <w:sz w:val="24"/>
          <w:szCs w:val="24"/>
        </w:rPr>
        <w:t>, cenu výrobků, služeb nebo realizovaných zakázek bez daně z přidané hodnoty započitatelnou do náhradního plnění, datum dodání výrobků, služeb nebo zadání zakázek, číslo dokladu, jímž byla vyúčtována dodávka výrobků, služeb nebo realizovaná zakázka, datum zaplacení odebraných výrobků, služeb nebo realizovaných zakázek, čtvrtletní přepočtený počet zaměstnanců, kteří jsou osobami se zdravotním postižením. Údaje budou do registru vkládány dodavateli výrobků, služeb nebo zakázek. Za správnost vložených dat budou odpovídat tito dodavatelé. Údaj o výši limitu náhradního plnění a jeho čerpání bude veřejně přístupný. Informace o registraci náhradního plnění dodavatelem bude elektronicky zasílána odběrateli. Za započitatelné náhradní plnění bude považováno jen to plnění, které bude zaznamenáno v registru, a to nejpozději do 30 kalendářních dnů ode dne zaplacení odebraných výrobků, služeb nebo zakázek. To přinese odběratelům náhradního plnění jistotu v tom, že budou-li uvedeni v registru, budou si moci předmětnou dodávku započítat pro účely plnění povinného podílu. Při současné právní úpravě odběratel nemá jistotu, že výrobky, služby nebo zakázky odebral v režimu náhradního plnění, protože není způsob, jak by si ověřil, zda ho dodavatel uvedl ve své evidenci. V současné právní úpravě může náhradní plnění dodávat zaměstnavatel zaměstnávající více než 50 % zaměstnanců na zřízených nebo vymezených chráněných pracovních místech, a to v  průměrném ročním přepočteném počtu. Chce-li tedy dodavatel v daném roce dodávat náhradní plnění, musí zaměstnávat v tomto roce více než 50 % osob se zdravotním postižením z celkového počtu svých zaměstnanců. Průměrný přepočtený počet zaměstnanců vychází z počtu hodin odpracovaných zaměstnanci. Dodavatel náhradního plnění tedy v průběhu roku nemá jistotu, zda podíl zaměstnávání osob se zdravotním postižením ve výši více než 50 % splní a zda je tedy vůbec oprávněným dodavatelem náhradního plnění. Z tohoto důvodu je navrhováno, aby byl pro zjištění podmínky zaměstnávání více než 50 % osob se zdravotním postižením rozhodný průměrný čtvrtletní přepočtený počet zaměstnanců ve čtvrtletí, které předchází zaplacení výrobků, služeb nebo zakázek.</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dloužení maximální doby poskytování příspěvku na vyhrazené společensky účelné pracovní místo z dosavadních 12 měsíců na 24 měsíců umožní umístění uchazečů </w:t>
        <w:br/>
        <w:t xml:space="preserve">o zaměstnání na trhu práce po delší dobu.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8"/>
        </w:numPr>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Zhodnocení rizika </w:t>
      </w:r>
    </w:p>
    <w:p>
      <w:pPr>
        <w:pStyle w:val="Normal"/>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V případě nepřijetí navrhované změny zákonů lze identifikovat následující rizika:</w:t>
      </w:r>
    </w:p>
    <w:p>
      <w:pPr>
        <w:pStyle w:val="Normal"/>
        <w:spacing w:lineRule="auto" w:line="240" w:before="0" w:after="0"/>
        <w:jc w:val="both"/>
        <w:rPr/>
      </w:pPr>
      <w:r>
        <w:rPr>
          <w:rFonts w:eastAsia="Calibri" w:cs="Times New Roman" w:ascii="Times New Roman" w:hAnsi="Times New Roman"/>
          <w:bCs/>
          <w:sz w:val="24"/>
          <w:szCs w:val="24"/>
        </w:rPr>
        <w:t xml:space="preserve">Pokud nebudou realizována opatření v oblasti zprostředkování zaměstnání, bude docházet      k nárůstu počtu agentur práce, které nebudou poskytovat záruku kvalitní zprostředkovatelské činnosti, a tím i k nárůstu insolventních agentur práce či počtu porušení pracovněprávních předpisů a rovněž předpisů o zaměstnanosti. Tím, že nebude zavedena jednoznačná spoluodpovědnost uživatele za srovnatelné pracovní a mzdové podmínky, nebude zabezpečena ani ochrana zaměstnanců </w:t>
      </w:r>
      <w:r>
        <w:rPr>
          <w:rFonts w:eastAsia="Calibri" w:cs="Times New Roman" w:ascii="Times New Roman" w:hAnsi="Times New Roman"/>
          <w:sz w:val="24"/>
          <w:szCs w:val="24"/>
        </w:rPr>
        <w:t xml:space="preserve">dočasně přidělovaných k uživateli agenturami práce, pokud se týká jejich odměňování a pracovních podmínek. </w:t>
      </w:r>
      <w:r>
        <w:rPr>
          <w:rFonts w:eastAsia="Calibri" w:cs="Times New Roman" w:ascii="Times New Roman" w:hAnsi="Times New Roman"/>
          <w:bCs/>
          <w:sz w:val="24"/>
          <w:szCs w:val="24"/>
        </w:rPr>
        <w:t xml:space="preserve">Nadto bude stále docházet k rapidnímu růstu volných pracovních míst, která budou obsazená pouze prostřednictvím dočasně přidělovaných zaměstnanců k uživateli a nikoliv prostřednictvím „kmenového“ zaměstnávání. Vzhledem ke stále se zlepšující hospodářské situaci a situaci na trhu práce není pro tento nárůst opodstatnění.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pPr>
      <w:r>
        <w:rPr>
          <w:rFonts w:eastAsia="Calibri" w:cs="Times New Roman" w:ascii="Times New Roman" w:hAnsi="Times New Roman"/>
          <w:iCs/>
          <w:sz w:val="24"/>
          <w:szCs w:val="24"/>
        </w:rPr>
        <w:t xml:space="preserve">Zavedení nových skutkových podstat přestupků a správních deliktů v oblasti ochrany soukromí zaměstnance do zákona o inspekci práce za porušení § 316 zákoníku práce dojde k faktické vynutitelnosti povinnosti zaměstnavatele zdržet se dalších zásahů do soukromí zaměstnanců. </w:t>
      </w:r>
      <w:r>
        <w:rPr>
          <w:rFonts w:eastAsia="Calibri" w:cs="Times New Roman" w:ascii="Times New Roman" w:hAnsi="Times New Roman"/>
          <w:sz w:val="24"/>
          <w:szCs w:val="24"/>
        </w:rPr>
        <w:t>Bez možnosti orgánů inspekce práce udělit finanční postih, který obsahuje preventivní i represivní složku, nelze hovořit o efektivní a účinné kontrole.</w:t>
      </w:r>
      <w:r>
        <w:rPr>
          <w:rFonts w:eastAsia="Calibri" w:cs="Times New Roman" w:ascii="Times New Roman" w:hAnsi="Times New Roman"/>
          <w:iCs/>
          <w:sz w:val="24"/>
          <w:szCs w:val="24"/>
        </w:rPr>
        <w:t xml:space="preserve"> </w:t>
      </w:r>
      <w:r>
        <w:rPr>
          <w:rFonts w:eastAsia="Calibri" w:cs="Times New Roman" w:ascii="Times New Roman" w:hAnsi="Times New Roman"/>
          <w:sz w:val="24"/>
          <w:szCs w:val="24"/>
        </w:rPr>
        <w:t>Na nezbytnost přijetí navrhované právní úpravy každoročně upozorňuje veřejný ochránce práv.</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Opatření zaváděná v oblasti platební neschopnosti zaměstnavatele zpřesňují některá ustanovení a též navazují na skutečnost, že objem vyplacených mzdových nároků žadatelům vzrostl meziročně asi o 58 648 000 Kč, ačkoliv situace na trhu práce se oproti loňskému roku zlepšila. Pokud nebude zavedeno nové omezující opatření, hrozí neefektivní vyplácení finančních prostředků státem.  </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avedení registru s sebou nese zvýšení administrativní zátěže zaměstnavatelů, spočívající ve vkládání požadovaných údajů do registru ve lhůtě nejpozději do 30 kalendářních dnů ode dne zaplacení odebraných výrobků, služeb nebo zakázek. Případné chybné zadání údajů bude možné opravit prostřednictvím Úřadu práce České republiky. I když budou dodávky uvedeny v registru, jehož správcem bude Ministerstvo práce a sociálních věcí, odpovědnost za to, zda je dodávka započitatelná pro účely náhradního plnění, nadále zůstává na odběrateli. Ministerstvo práce a sociálních věcí ani Úřad práce České republiky nemůže garantovat, že průměrný čtvrtletní přepočtený počet zaměstnanců je vypočten a uveden správně, stejně tak nelze garantovat stanovení výše limitu. Za účelem eliminace tohoto rizika je nutné klást důraz na osvětu zainteresovaných zaměstnavatelů.</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dloužení doby poskytování příspěvku na vyhrazení společensky účelného pracovního místa s sebou nese riziko výběru uchazečů o zaměstnání, kteří fakticky potřebují, aby byli dlouhodobě podpořeni za účelem setrvání a uplatnění na trhu práce, resp. neefektivního vynakládání prostředků státního rozpočtu. Toto riziko lze eliminovat metodickou činností Úřadu práce České republiky a Ministerstva práce a sociálních věcí.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8"/>
        </w:numPr>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Návrh variant řešení: </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2.1 V oblasti zprostředkování zaměstnání agenturami práce, ochrany soukromí zaměstnanců a ochrany zaměstnanců při platební neschopnosti zaměstnavatele</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VARIANTA I – „nulová“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Nulová“ varianta předpokládá</w:t>
      </w:r>
      <w:r>
        <w:rPr>
          <w:rFonts w:eastAsia="Calibri" w:cs="Times New Roman" w:ascii="Times New Roman" w:hAnsi="Times New Roman"/>
          <w:bCs/>
          <w:sz w:val="24"/>
          <w:szCs w:val="24"/>
        </w:rPr>
        <w:t xml:space="preserve"> ponechání stávající právní úpravy bez žádných změn. Tato varianta s ohledem na výše uvedené argumenty nepovede ke zlepšení stavu ve všech oblastech, v nichž je navrhována změna, a bude zachován nevyhovující právní stav. </w:t>
      </w:r>
    </w:p>
    <w:p>
      <w:pPr>
        <w:pStyle w:val="Normal"/>
        <w:autoSpaceDE w:val="false"/>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VARIANTA II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 případě varianty II budou realizovány změny navrhované v oblasti ochrany soukromí zaměstnanců a v oblasti ochrany zaměstnanců při platební neschopnosti zaměstnavatele tak, aby bylo dosaženo shora uvedených cílů. V oblasti zprostředkování zaměstnání agenturami práce dojde pouze ke sjednocení „druhů“ povolení ke zprostředkování zaměstnání a k úpravě doby platnosti opakovaného povolení k agenturnímu zaměstnávání na dobu neomezenou. </w:t>
      </w:r>
      <w:r>
        <w:rPr>
          <w:rFonts w:eastAsia="Calibri" w:cs="Times New Roman" w:ascii="Times New Roman" w:hAnsi="Times New Roman"/>
          <w:bCs/>
          <w:sz w:val="24"/>
          <w:szCs w:val="24"/>
        </w:rPr>
        <w:t xml:space="preserve">Tato varianta s ohledem na výše uvedené argumenty povede ke zlepšení stavu ve všech oblastech, v nichž je navrhována změna, jen částečně a v mnohém bude zachován nevyhovující právní stav. </w:t>
      </w:r>
    </w:p>
    <w:p>
      <w:pPr>
        <w:pStyle w:val="Normal"/>
        <w:autoSpaceDE w:val="false"/>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VARIANTA III </w:t>
      </w:r>
    </w:p>
    <w:p>
      <w:pPr>
        <w:pStyle w:val="Normal"/>
        <w:autoSpaceDE w:val="false"/>
        <w:spacing w:lineRule="auto" w:line="240" w:before="0" w:after="0"/>
        <w:jc w:val="both"/>
        <w:rPr/>
      </w:pPr>
      <w:r>
        <w:rPr>
          <w:rFonts w:eastAsia="Calibri" w:cs="Times New Roman" w:ascii="Times New Roman" w:hAnsi="Times New Roman"/>
          <w:bCs/>
          <w:sz w:val="24"/>
          <w:szCs w:val="24"/>
        </w:rPr>
        <w:t xml:space="preserve">Varianta III představuje komplexní úpravu a provedení hlubších změn v oblasti zprostředkování zaměstnání agenturami práce. Na základě této varianty dojde k širším úpravám, a to zejména ke zpřísnění podmínek pro udělení povolení k agenturnímu zaměstnávání a též hlubšímu provázání sankcí za porušování právních předpisů agenturou práce. </w:t>
      </w:r>
      <w:r>
        <w:rPr>
          <w:rFonts w:eastAsia="Calibri" w:cs="Times New Roman" w:ascii="Times New Roman" w:hAnsi="Times New Roman"/>
          <w:sz w:val="24"/>
          <w:szCs w:val="24"/>
        </w:rPr>
        <w:t>Současně budou realizovány změny v oblasti ochrany soukromí zaměstnanců a v oblasti ochrany zaměstnanců při platební neschopnosti zaměstnavatele. Tato varianta s ohledem na výše uvedené argumenty povede ke zlepšení stavu ve všech oblastech, v nichž je navrhována změna, a nebude zachován nevyhovující právní stav.</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2 V oblasti náhradního plnění:</w:t>
      </w:r>
    </w:p>
    <w:p>
      <w:pPr>
        <w:pStyle w:val="Normal"/>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VARIANTA I – „nulová“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achování stávající právní úpravy.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VARIANTA II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avedení registru náhradního plnění, které umožní kontrolním orgánům provádět kontrolu dodržování stanoveného limitu pro náhradní plnění a poskytne přehled o dodávkách realizovaných v rámci náhradního plnění. Za započitatelné náhradní plnění bude možné považovat jen to plnění, které bude zaznamenáno v registru, a to nejpozději do 30 kalendářních dnů ode dne zaplacení odebraných výrobků, služeb nebo zakázek. Pro zjištění podmínky zaměstnávání více než 50 % osob se zdravotním postižením bude rozhodný průměrný čtvrtletní přepočtený počet zaměstnanců ve čtvrtletí, které předchází zaplacení výrobků, služeb nebo zakázek.</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2.3 V oblasti poskytování příspěvku na vyhrazení společensky účelného pracovního místa: </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VARIANTA I – „nulová“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achování stávající právní úpravy.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VARIANTA II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dloužení doby poskytování příspěvku na vyhrazení společensky účelného pracovního místa z 12 měsíců na 24 měsíců.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8"/>
        </w:numPr>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Vyhodnocení nákladů a přínosů </w:t>
      </w:r>
    </w:p>
    <w:p>
      <w:pPr>
        <w:pStyle w:val="Normal"/>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1 V oblasti zprostředkování zaměstnání agenturami práce, ochrany soukromí zaměstnanců </w:t>
        <w:br/>
        <w:t>a ochrany zaměstnanců při platební neschopnosti zaměstnavatele</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VARIANTA I –„nulová“</w:t>
      </w:r>
    </w:p>
    <w:p>
      <w:pPr>
        <w:pStyle w:val="Normal"/>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bCs/>
          <w:sz w:val="24"/>
          <w:szCs w:val="24"/>
        </w:rPr>
        <w:t xml:space="preserve">Pokud by byl zachován současný právní stav, pak tato varianta neznamená žádný přínos. Nedošlo by k zamezení vzniku administrativní zátěže ani nákladů všech dotčených subjektů, pouze by byl tolerován současný nevyhovující právní stav. Nulová varianta řešení znamená rezignaci na několikaleté projednávání této problematiky v Pracovní skupině Rady hospodářské a sociální dohody pro zprostředkování zaměstnání agenturami práce. Tato varianta by rovněž znamenala nereflektování poznatků orgánů inspekce práce z prováděných kontrol. Nutnost zavedení navrhované úpravy vychází i z podnětů odborových organizací, Úřadu práce České republiky, sdružení zaměstnavatelů a sdružení agentur práce. V zákoně </w:t>
        <w:br/>
        <w:t>o inspekci práce není obsažena skutková podstata přestupků, ani správních deliktů, a proto v současnosti orgány inspekce práce nemohou případná porušení ustanovení § 316 zákoníku práce účinně sankcionovat. V současné době mohou pouze ukládat opatření k odstranění nebo prevenci nedostatků zjištěných kontrolou a nelze tak hovořit o účinné kontrole.</w:t>
      </w:r>
      <w:r>
        <w:rPr>
          <w:rFonts w:eastAsia="Calibri" w:cs="Times New Roman" w:ascii="Times New Roman" w:hAnsi="Times New Roman"/>
          <w:b/>
          <w:bCs/>
          <w:i/>
          <w:sz w:val="24"/>
          <w:szCs w:val="24"/>
        </w:rPr>
        <w:t xml:space="preserve"> </w:t>
      </w:r>
      <w:r>
        <w:rPr>
          <w:rFonts w:eastAsia="Calibri" w:cs="Times New Roman" w:ascii="Times New Roman" w:hAnsi="Times New Roman"/>
          <w:bCs/>
          <w:sz w:val="24"/>
          <w:szCs w:val="24"/>
        </w:rPr>
        <w:t xml:space="preserve">Současně právní úprava </w:t>
      </w:r>
      <w:r>
        <w:rPr>
          <w:rFonts w:eastAsia="Calibri" w:cs="Times New Roman" w:ascii="Times New Roman" w:hAnsi="Times New Roman"/>
          <w:sz w:val="24"/>
          <w:szCs w:val="24"/>
        </w:rPr>
        <w:t>ochrany zaměstnanců při platební neschopnosti zaměstnavatele</w:t>
      </w:r>
      <w:r>
        <w:rPr>
          <w:rFonts w:eastAsia="Calibri" w:cs="Times New Roman" w:ascii="Times New Roman" w:hAnsi="Times New Roman"/>
          <w:bCs/>
          <w:sz w:val="24"/>
          <w:szCs w:val="24"/>
        </w:rPr>
        <w:t xml:space="preserve"> umožňuje výplatu dlužných mzdových nároků i těm zaměstnancům, kteří účelově uzavřou pracovněprávní vztah se zaměstnavatelem až po okamžiku platební neschopnosti tohoto zaměstnavatele, přestože tento nebude svým mzdovým závazkům schopen dostát. Tento právní stav by zůstal zachován. </w:t>
      </w:r>
    </w:p>
    <w:p>
      <w:pPr>
        <w:pStyle w:val="Normal"/>
        <w:autoSpaceDE w:val="false"/>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i/>
          <w:sz w:val="24"/>
          <w:szCs w:val="24"/>
        </w:rPr>
        <w:t>VARIANTA II</w:t>
      </w:r>
    </w:p>
    <w:p>
      <w:pPr>
        <w:pStyle w:val="Normal"/>
        <w:spacing w:lineRule="auto" w:line="240" w:before="0" w:after="0"/>
        <w:jc w:val="both"/>
        <w:rPr/>
      </w:pPr>
      <w:r>
        <w:rPr>
          <w:rFonts w:eastAsia="Calibri" w:cs="Times New Roman" w:ascii="Times New Roman" w:hAnsi="Times New Roman"/>
          <w:bCs/>
          <w:sz w:val="24"/>
          <w:szCs w:val="24"/>
        </w:rPr>
        <w:t xml:space="preserve">Tato varianta spočívá pouze v přijetí právních úprav, které pouze napravují zjištěné právní nedostatky v oblasti udílení příslušných povolení ke zprostředkování zaměstnání, ochrany soukromí zaměstnance a ochrany zaměstnanců při platební neschopnosti zaměstnavatele. Nepochybným přínosem pro fyzické a právnické osoby by bylo zjednodušení procesu udílení povolení ke zprostředkování zaměstnání a sjednocení výše správních poplatků, což má neutrální rozpočtový dopad. V oblasti ochrany zaměstnanců při platební neschopnosti zaměstnavatele je přínosem zvýšení ochrany prostředků státního rozpočtu tím, že nárok na výplatu mzdových nároků nevznikne žadateli, který uzavřel pracovněprávní vztah se zaměstnavatelem poté, kdy se tento zaměstnavatel stal platebně neschopným ve smyslu zákona </w:t>
      </w:r>
      <w:r>
        <w:rPr>
          <w:rFonts w:eastAsia="Calibri" w:cs="Times New Roman" w:ascii="Times New Roman" w:hAnsi="Times New Roman"/>
          <w:sz w:val="24"/>
          <w:szCs w:val="24"/>
        </w:rPr>
        <w:t>o ochraně zaměstnanců při platební neschopnosti zaměstnavatele</w:t>
      </w:r>
      <w:r>
        <w:rPr>
          <w:rFonts w:eastAsia="Calibri" w:cs="Times New Roman" w:ascii="Times New Roman" w:hAnsi="Times New Roman"/>
          <w:bCs/>
          <w:sz w:val="24"/>
          <w:szCs w:val="24"/>
        </w:rPr>
        <w:t>. S</w:t>
      </w:r>
      <w:r>
        <w:rPr>
          <w:rFonts w:eastAsia="Calibri" w:cs="Times New Roman" w:ascii="Times New Roman" w:hAnsi="Times New Roman"/>
          <w:sz w:val="24"/>
          <w:szCs w:val="24"/>
        </w:rPr>
        <w:t xml:space="preserve">ubjekty, které hodlají provádět agenturní zaměstnání, by nemusely opakovaně každé 3 roky žádat o předmětné povolení, ale při podání druhé žádosti by jim bylo povolení uděleno na dobu neurčitou. </w:t>
      </w:r>
      <w:r>
        <w:rPr>
          <w:rFonts w:eastAsia="Calibri" w:cs="Times New Roman" w:ascii="Times New Roman" w:hAnsi="Times New Roman"/>
          <w:bCs/>
          <w:sz w:val="24"/>
          <w:szCs w:val="24"/>
        </w:rPr>
        <w:t>V oblasti ochrany soukromí zaměstnanců tato varianta obsahuje návrhy vedoucí     k zajišťování vyšší úrovně ochrany soukromí zaměstnanců v praxi. Navrhované skutkové podstaty povedou mimo jiné k účinnějšímu provádění kontrol na pracovištích.</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 xml:space="preserve">Schválením navrhovaného zákona dojde v oblasti ochrany zaměstnanců při platební neschopnosti zaměstnavatele k odstranění některých legislativních nepřesností. </w:t>
      </w:r>
    </w:p>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i/>
          <w:sz w:val="24"/>
          <w:szCs w:val="24"/>
        </w:rPr>
        <w:t>VARIANTA III</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Přijetí varianty III navrhované právní úpravy představuje zavedení nových jednoznačných </w:t>
        <w:br/>
        <w:t>a účinných sankcí a podmínek, které je každá agentura práce povinna splnit a dodržovat. Jedná se nejen o právní regulaci agentur práce „na vstupu“ (prokazování finanční způsobilosti, osoba odpovědného zástupce), ale jde o komplexní a provázaný systém stávajících opatření a opatření nových, která budou agentury práce povinny dodržovat. Zavedení postihu pro uživatele též agentuře práce usnadní přístup k informacím o pracovních a mzdových podmínkách srovnatelného zaměstnance.</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V oblasti ochrany soukromí zaměstnanců a ochrany zaměstnanců při platební neschopnosti zaměstnavatele budou realizována opatření vedoucí k zajišťování vyšší úrovně ochrany soukromí zaměstnanců v praxi. Navrhované skutkové podstaty nově zaváděných přestupků a správních deliktů povedou mimo jiné k účinnějšímu provádění kontrol na pracovištích.</w:t>
      </w:r>
      <w:r>
        <w:rPr>
          <w:rFonts w:eastAsia="Calibri" w:cs="Times New Roman" w:ascii="Times New Roman" w:hAnsi="Times New Roman"/>
          <w:sz w:val="24"/>
          <w:szCs w:val="24"/>
        </w:rPr>
        <w:t xml:space="preserve"> V</w:t>
      </w:r>
      <w:r>
        <w:rPr>
          <w:rFonts w:eastAsia="Calibri" w:cs="Times New Roman" w:ascii="Times New Roman" w:hAnsi="Times New Roman"/>
          <w:bCs/>
          <w:sz w:val="24"/>
          <w:szCs w:val="24"/>
        </w:rPr>
        <w:t xml:space="preserve"> oblasti ochrany zaměstnanců při platební neschopnosti zaměstnavatele dojde k odstranění některých legislativních nepřesností. Náklady související s prokazováním finanční způsobilosti však vzniknou agenturám práce (kauce pro právnické i fyzické osoby ve výši 500 000 Kč). Současně vzniknou náklady uživatelům, a to v souvislosti s povinností </w:t>
      </w:r>
      <w:r>
        <w:rPr>
          <w:rFonts w:eastAsia="Calibri" w:cs="Times New Roman" w:ascii="Times New Roman" w:hAnsi="Times New Roman"/>
          <w:sz w:val="24"/>
          <w:szCs w:val="24"/>
        </w:rPr>
        <w:t>výpočtu průměrného čtvrtletního přepočteného počtu zaměstnanců za účelem stanovení kvóty.</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Na základě výše uvedeného je vhodná varianta III.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2 V oblasti náhradního plnění</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VARIANTA I – „nulová“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ři zachování stávající právní úpravy by nadále nemohla být prováděna řádná kontrola plnění povinného podílu náhradním plněním. Zachování průměrného ročního přepočteného počtu zaměstnanců pro splnění podmínky zaměstnávání více než 50 % osob se zdravotním postižením z celkového počtu zaměstnanců by vedlo k nejistotě odběratele, zda odebrání výrobků, služeb nebo zakázek od dodavatele bude započteno do náhradního plnění. Odběratel by nadále rovněž neměl jistotu, že odebrané výrobky, služby nebo zakázky vede dodavatel ve své evidenci.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VARIANTA II </w:t>
      </w:r>
    </w:p>
    <w:p>
      <w:pPr>
        <w:pStyle w:val="Normal"/>
        <w:autoSpaceDE w:val="false"/>
        <w:spacing w:lineRule="auto" w:line="240" w:before="0" w:after="0"/>
        <w:jc w:val="both"/>
        <w:rPr/>
      </w:pPr>
      <w:r>
        <w:rPr>
          <w:rFonts w:eastAsia="Calibri" w:cs="Times New Roman" w:ascii="Times New Roman" w:hAnsi="Times New Roman"/>
          <w:sz w:val="24"/>
          <w:szCs w:val="24"/>
        </w:rPr>
        <w:t xml:space="preserve">Zavedení registru umožní kontrolnímu orgánu ověřit, zda dodavatel v rámci náhradního plnění neposkytuje své výrobky, služby nebo zakázky nad rámec limitu. Zároveň kontrolní orgán velmi snadno ověří, zda si odběratel započítal do plnění povinného podílu jen náhradní plnění potvrzené dodavatelem v registru. Zavedení registru dále přinese odběratelům náhradního plnění určitou jistotu o zápočtu náhradního plnění. Tím, že zaměstnavatelé mohou plnit povinný podíl náhradním plněním nebo plněním formou přímého zaměstnávání osob se zdravotním postižením nebo formou odvodu do státního rozpočtu, lze na základě umožnění kontroly limitu očekávat zvýšení odvodu do státního rozpočtu. </w:t>
      </w:r>
      <w:r>
        <w:rPr>
          <w:rFonts w:eastAsia="Calibri" w:cs="Times New Roman" w:ascii="Times New Roman" w:hAnsi="Times New Roman"/>
          <w:bCs/>
          <w:sz w:val="24"/>
          <w:szCs w:val="24"/>
        </w:rPr>
        <w:t xml:space="preserve">Z dostupných statistik vyplývá, že v rámci náhradního plnění byly za rok 2013 dodány výrobky, služby nebo zakázky přibližně za 10,3 mld. Kč. Vzhledem k tomu, že v praxi není možné důsledně zkontrolovat dodržování stanoveného limitu, lze pouze odhadnout minimální podíl výrobků, služeb nebo zakázek odebraných nad stanovený limit. Pokud by se jednalo pouze o 1 % </w:t>
        <w:br/>
        <w:t xml:space="preserve">z celkového objemu dodávaných výrobků, služeb nebo zakázek v rámci náhradního plnění </w:t>
        <w:br/>
        <w:t>a tato forma plnění by byla nahrazena formou odvodu do státního rozpočtu, činil by nárůst příjmů státního rozpočtu 37 mil. Kč. Skutečný objem zboží dodávaného nad rámec stanoveného limitu je odhadován na několikanásobně více, než je uváděné 1 %.</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ředpokládaná cena vytvoření registru je Ministerstvem práce a sociálních věcí odhadována přibližně na 3,4 mil. Kč, včetně daně z přidané hodnoty. Předpokládané náklady na provoz činí cca 680 000 Kč ročně.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a základě výše uvedeného je vhodná varianta II.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3 V oblasti poskytování příspěvku na vyhrazení společensky účelného pracovního místa: </w:t>
      </w:r>
    </w:p>
    <w:p>
      <w:pPr>
        <w:pStyle w:val="Normal"/>
        <w:autoSpaceDE w:val="false"/>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VARIANTA I – „nulová“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achování stávající právní úpravy neumožňuje Úřadu práce České republiky dostatečně zohlednit potřebu dlouhodobější podpory zaměstnávání kategorie uchazečů o zaměstnání, kterým nelze zajistit pracovní uplatnění jiným způsobem.  </w:t>
      </w:r>
    </w:p>
    <w:p>
      <w:pPr>
        <w:pStyle w:val="Normal"/>
        <w:autoSpaceDE w:val="false"/>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i/>
          <w:iCs/>
          <w:sz w:val="24"/>
          <w:szCs w:val="24"/>
        </w:rPr>
        <w:t>VARIANTA II</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dloužení doby poskytování příspěvku na vyhrazení společensky účelného pracovního místa umožní Úřadu práce České republiky zprostředkovat zaměstnání a udržet zaměstnání těm uchazečům o zaměstnání, kterým nelze zajistit pracovní uplatnění jiným způsobem.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a základě výše uvedeného je vhodná varianta II. </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4. Implementace doporučené varianty a vynucování </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V oblasti zprostředkování zaměstnání agenturami práce, ochrany soukromí zaměstnanců </w:t>
        <w:br/>
        <w:t>a ochrany zaměstnanců při platební neschopnosti zaměstnavatele</w:t>
      </w:r>
      <w:r>
        <w:rPr>
          <w:rFonts w:eastAsia="Calibri" w:cs="Times New Roman" w:ascii="Times New Roman" w:hAnsi="Times New Roman"/>
          <w:bCs/>
          <w:sz w:val="24"/>
          <w:szCs w:val="24"/>
        </w:rPr>
        <w:t xml:space="preserve"> orgány odpovědnými za implementaci navrhované novely zákona jsou Ministerstvo práce a sociálních věcí, Úřad práce České republiky, Státní úřad inspekce práce a oblastní inspektoráty práce. Pro zajišťování dodržování právní úpravy ze strany povinných subjektů budou využívány stávající mechanismy, tj. možnost sankcionování subjektů v případech nedodržování stanovených zákonných povinností, a to na základě skutkových podstat přestupků nebo správních deliktů, jejichž četnost je návrhem zvýšena. </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 oblasti náhradního plnění a poskytování příspěvku na vyhrazení společensky účelného pracovního místa za tvorbu a správu registru bude odpovědné Ministerstvo práce a sociálních věcí. Za poskytování příspěvku na vyhrazení společensky účelného pracovního místa bude odpovědný Úřad práce České republiky.</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5. Přezkum účinnosti regulac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opad nové právní úpravy vyhodnocován průběžně, přezkum účinnosti bude realizován formou hodnocení ex post v průběhu roku 2017.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6. Konzultace </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1 Navrhované změny v oblasti zprostředkování zaměstnání agenturami práce byly průběžně konzultovány na pracovní skupině Rady hospodářské a sociální dohody pro zprostředkování zaměstnání agenturami práce, přičemž současné znění navrhovaného zákona vychází z téměř dvouletého projednávání této problematiky. Předmětné pracovní skupiny se zúčastňují zástupci Ministerstva práce a sociálních věcí, Úřadu práce České republiky, Státního úřadu inspekce práce, Ministerstva vnitra, dále pak zástupci sdružení agentur práce, odborových sdružení a zástupci zaměstnavatelů. Konzultace probíhaly nejen na úrovni pracovní skupiny, ale též na vybraných plenárních zasedání Rady hospodářské a sociální dohody. Z konzultací vyplynula potřeba přísnějšího postihování těch subjektů, které při zprostředkování zaměstnávání porušují právní předpisy, a také těch subjektů, které fakticky zprostředkování zaměstnání provádějí, ale deklarují tuto činnost jinak (např. jako obchodněprávní smlouvy).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ovelizace v oblasti soukromí zaměstnanců byla konzultována na společných jednáních s Úřadem pro ochranu osobních údajů a se Státním úřadem inspekce práce. Na nezbytnost přijetí navrhované právní úpravy každoročně upozorňuje veřejný ochránce práv.</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6.2 Navrhované změny v oblasti náhradního plnění</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byly konzultovány se všemi zainteresovanými subjekty, tj. se zástupci zaměstnavatelů osob se zdravotním postižením na volném i chráněném trhu práce a se zástupci osob se zdravotním postižením, konkrétně:</w:t>
      </w:r>
    </w:p>
    <w:p>
      <w:pPr>
        <w:pStyle w:val="Normal"/>
        <w:numPr>
          <w:ilvl w:val="0"/>
          <w:numId w:val="3"/>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onfederace zaměstnavatelských a podnikatelských svazů</w:t>
      </w:r>
    </w:p>
    <w:p>
      <w:pPr>
        <w:pStyle w:val="Normal"/>
        <w:numPr>
          <w:ilvl w:val="0"/>
          <w:numId w:val="3"/>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vaz českých a moravských výrobních družstev</w:t>
      </w:r>
    </w:p>
    <w:p>
      <w:pPr>
        <w:pStyle w:val="Normal"/>
        <w:numPr>
          <w:ilvl w:val="0"/>
          <w:numId w:val="3"/>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árodní rada osob se zdravotním postižením</w:t>
      </w:r>
    </w:p>
    <w:p>
      <w:pPr>
        <w:pStyle w:val="Normal"/>
        <w:numPr>
          <w:ilvl w:val="0"/>
          <w:numId w:val="3"/>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Hospodářská komora</w:t>
      </w:r>
    </w:p>
    <w:p>
      <w:pPr>
        <w:pStyle w:val="Normal"/>
        <w:numPr>
          <w:ilvl w:val="0"/>
          <w:numId w:val="3"/>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adační fond pro podporu zaměstnávání osob se zdravotním postižením</w:t>
      </w:r>
    </w:p>
    <w:p>
      <w:pPr>
        <w:pStyle w:val="Normal"/>
        <w:numPr>
          <w:ilvl w:val="0"/>
          <w:numId w:val="3"/>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omora zaměstnavatelů zdravotně postižených</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7. Dopady navrhované úpravy </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7.1 Na státní rozpočet a ostatní veřejné rozpočty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 oblasti zprostředkování zaměstnání agenturami práce, ochrany soukromí zaměstnanců </w:t>
        <w:br/>
        <w:t xml:space="preserve">a ochrany zaměstnanců při platební neschopnosti zaměstnavatele navrhovaná novela zákona nebude mít hlubší hospodářský ani finanční dopad na státní rozpočet a ostatní veřejné rozpočty. V této souvislosti dojde pouze k úpravě v oblasti správních poplatků v zákoně </w:t>
        <w:br/>
        <w:t xml:space="preserve">č. 634/2004 Sb., o správních poplatcích, ve znění pozdějších předpisů. Návrh zákona je koncipován tak, aby nevyvolal zásadní změnu, co do výše předmětných správních poplatků.  </w:t>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V oblasti náhradního plnění a poskytování příspěvku na vyhrazení společensky účelného pracovního místa</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lze na základě umožnění kontroly limitu očekávat zvýšení odvodu do státního rozpočtu. </w:t>
      </w:r>
      <w:r>
        <w:rPr>
          <w:rFonts w:eastAsia="Calibri" w:cs="Times New Roman" w:ascii="Times New Roman" w:hAnsi="Times New Roman"/>
          <w:bCs/>
          <w:sz w:val="24"/>
          <w:szCs w:val="24"/>
        </w:rPr>
        <w:t>Z dostupných statistik vyplývá, že v rámci náhradního plnění byly za rok 2013 dodány výrobky, služby nebo zakázky přibližně za 10,3 mld. Kč. Vzhledem k tomu, že v praxi není možné důsledně zkontrolovat dodržování stanoveného limitu lze pouze odhadnout minimální podíl výrobků, služeb nebo zakázek odebraných nad stanovený limit. Pokud by se jednalo pouze o 1 % z celkového objemu dodávaných výrobků, služeb nebo zakázek v rámci náhradního plnění a tato forma plnění by byla nahrazena formou odvodu do státního rozpočtu, činil by nárůst příjmů státního rozpočtu 37 mil. Kč. Skutečný objem zboží dodávaného nad rámec stanoveného limitu je odhadován na několikanásobně více, než je uváděné 1 %.</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Předpokládaná cena vytvoření registru je Ministerstvem práce a sociálních věcí odhadována přibližně na 3,4 mil. Kč, včetně daně z přidané hodnoty. Náklady na správu registru by činily ročně cca 680 000 Kč. Náklady na vytvoření a provoz registru budou kryty v rámci rozpočtové kapitoly Ministerstva práce a sociálních věcí. Náklady spojené s prodloužením doby poskytování příspěvku na vyhrazení společensky účelného pracovního místa budou rovněž kryty z rozpočtové kapitoly Ministerstva práce a sociálních věcí.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7.2 Na mezinárodní konkurenceschopnost České republiky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vrhovaná úprava nebude mít dopad na mezinárodní konkurenceschopnost České republiky.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7.3 Na podnikatelské prostředí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Navrhovaný zákon má dopad na agentury práce a uživatele. Ačkoliv navrhovaná novela zjednodušuje a zpřehledňuje proces udělování povolení ke zprostředkování zaměstnání </w:t>
        <w:br/>
        <w:t>a umožňuje v případě, že agentura práce nespáchá protiprávní jednání spojené se sankcí odejmutí povolení ve smyslu zákona o zaměstnanosti, při podání další udělit pro agenturní zaměstnání povolení na dobu neurčitou, klade další požadavky na subjekty o toto povolení žádající. Nově musí každý žádající subjekt prokazovat svou finanční způsobilost. Dále je zákonem zavedena možnost zřízení Komise pro udělování povolení ke zprostředkování zaměstnání u Úřadu práce České republiky, užší provázání osoby odpovědného zástupce s agenturou práce a rozšíření postihů sankčního charakteru. Omezení spočívající v zavedení tzv. kvót budou mít dopad na zvýšení zátěže uživatelů, neboť jim vzniknou</w:t>
      </w:r>
      <w:r>
        <w:rPr>
          <w:rFonts w:eastAsia="Calibri" w:cs="Times New Roman" w:ascii="Times New Roman" w:hAnsi="Times New Roman"/>
          <w:sz w:val="24"/>
          <w:szCs w:val="24"/>
        </w:rPr>
        <w:t xml:space="preserve"> náklady spojené s výpočtem průměrného čtvrtletního přepočteného počtu zaměstnanců za účelem stanovení této kvóty. </w:t>
      </w:r>
      <w:r>
        <w:rPr>
          <w:rFonts w:eastAsia="Calibri" w:cs="Times New Roman" w:ascii="Times New Roman" w:hAnsi="Times New Roman"/>
          <w:bCs/>
          <w:sz w:val="24"/>
          <w:szCs w:val="24"/>
        </w:rPr>
        <w:t xml:space="preserve">V oblasti ochrany soukromí zaměstnanců navrhované změny nebudou mít dopad na podnikatelské subjekty, ale zamezí obcházení právních předpisů v oblasti ochrany soukromí zaměstnance. </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pPr>
      <w:r>
        <w:rPr>
          <w:rFonts w:eastAsia="Calibri" w:cs="Times New Roman" w:ascii="Times New Roman" w:hAnsi="Times New Roman"/>
          <w:sz w:val="24"/>
          <w:szCs w:val="24"/>
        </w:rPr>
        <w:t xml:space="preserve">Nově vzniknou náklady v souvislosti s prokázáním finanční způsobilosti agentury práce, které spočívají ve skutečnosti, že právnická i fyzická osoba žádající o povolení ke zprostředkování zaměstnání podle ustanovení § 14 odst. 1 písm. b) zákona o zaměstnanosti složí příslušnou kauci ve výši 500 000 Kč. Tato částka pak bude deponována na příslušném účtu Úřadu práce České republiky po dobu platnosti povolení ke zprostředkování zaměstnání.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vrhovaná úprava náhradního plnění bude mít dopad na podnikatelské prostředí. Odběratelům náhradního plnění přinese zvýšení právní jistoty týkající se zápočtu odebírání výrobků, služeb nebo zakázek pro účely plnění povinného podílu. U dodavatelů náhradního plnění lze očekávat zvýšení administrativní zátěže při registraci, vkládání dat do registru a při řešení případných korekcí údajů zaznamenaných v registru.</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7.4 Na územní samosprávné celky </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Navrhovaná úprava náhradního plnění bude mít dopad na územní samosprávné celky, pokud jsou zaměstnavateli s více než 25 zaměstnanci v pracovním poměru a vztahuje se tedy na ně povinný podíl zaměstnávání osob se zdravotním postižením. Tyto dopady jsou shodné s dopady na podnikatelské prostředí. </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7.5 Sociální dopady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vrhovaná úprava nebude mít sociální dopady.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7.6 Na spotřebitel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vrhovaná úprava nebude mít za následek žádné dopady na spotřebitel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7.7 Na životní prostředí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vrhovaná úprava nebude mít za následek žádné dopady na životní prostředí.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7.8 Ve vztahu k zákazu diskriminac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vrhovaná úprava nebude mít dopad ve vztahu k zákazu diskriminac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7. 9 Na ochranu soukromí a osobních údajů </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Navrhovaná právní úprava v oblasti v oblasti zprostředkování zaměstnání agenturami práce, ochrany soukromí zaměstnanců a ochrany zaměstnanců při platební neschopnosti zaměstnavatele je v souladu se zákonem č. 101/2000 Sb., o ochraně osobních údajů a o změně některých zákonů, ve znění pozdějších předpisů. Navrhovaný zákon nezakládá nové ani nemění již existující způsoby zpracování osobních údajů. V daném případě se jedná pouze </w:t>
        <w:br/>
        <w:t>o zavedení zvláštních skutkových podstat přestupků, resp. správních deliktů za porušení již existujícího ustanovení § 316 zákoníku práce do zákona o inspekci práce. Za tímto účelem se explicitně stanoví, že orgány inspekce práce budou pro účely této kontroly oprávněny seznamovat se se všemi informacemi v rozsahu nezbytném pro dosažení účelu kontroly, včetně citlivých údajů. Při hodnocení a konstatování přestupku či správního deliktu však vždy musí být přihlíženo ke skutečnosti, zda je splněna podmínka zvláštní povahy činnosti zaměstnavatele.</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vrhovaná úprava v oblasti náhradního plnění nebude mít dopad ve vztahu k ochraně soukromí a osobních údajů. Z registru bude veřejně přístupný údaj o průměrném čtvrtletním přepočteném počtu zaměstnanců dodavatele, kteří jsou osobami se zdravotním postižením, </w:t>
        <w:br/>
        <w:t xml:space="preserve">a údaj o limitu náhradního plnění dodavatele. Zároveň bude z registru patrné, v jakém objemu a čase dodavatel dodal své výrobky, služby nebo zakázky odběrateli. </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7.10 Na korupční rizika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vrhovaná úprava nebude mít negativní dopady ve vztahu ke korupčním rizikům.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7. 11 Na výkon státní statistické služby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vrhovaná úprava nebude mít dopad na výkon státní statistické služby.</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8. Kontakty na zpracovatele RIA </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gr. Petr Seidl</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inisterstvo práce a sociálních věcí</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dbor služeb trhu práce</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lefon: 950 193 384</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mail: petr.seidl@mpsv.cz</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g. Petr Jiříček</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inisterstvo práce a sociálních věcí</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dbor trhu prác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lefon: 950 192 830</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mail: petr.jiricek@mpsv.cz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JUDr. Veronika Sokolská</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inisterstvo práce a sociálních věcí</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dbor trhu práce</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lefon: 950 193 367</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mail: veronika.sokolska@mpsv.cz</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B) Zhodnocení souladu návrhu zákona s ústavním pořádkem České republiky</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ředkládaný návrh je v souladu s ústavním zákonem č. 1/1993 Sb., Ústava České republiky, ve znění pozdějších předpisů, dále zejména s čl. 2 a čl. 4 ústavního zákona č. 23/1991 Sb., kterým se uvozuje jako ústavní zákon Listina základních práv a svobod (Usnesení předsednictva České národní rady ze dne 16. prosince 1992 - č. 2/1993 Sb. o vyhlášení Listiny základních práv a svobod jako součásti ústavního pořádku České republiky). Vládní návrh zákona respektuje obecné zásady ústavního pořádku České republiky a není v rozporu </w:t>
        <w:br/>
        <w:t xml:space="preserve">s nálezy Ústavního soudu České republiky.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C) Zhodnocení souladu navrhované právní úpravy s mezinárodními smlouvami, slučitelnost s právními akty EU </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Na mezinárodní úrovni je zprostředkování zaměstnání soukromými agenturami práce regulováno prostřednictvím </w:t>
      </w:r>
      <w:r>
        <w:rPr>
          <w:rFonts w:eastAsia="Calibri" w:cs="Times New Roman" w:ascii="Times New Roman" w:hAnsi="Times New Roman"/>
          <w:b/>
          <w:sz w:val="24"/>
          <w:szCs w:val="24"/>
        </w:rPr>
        <w:t>Úmluvy mezinárodní organizace práce č. 181 o soukromých agenturách práce</w:t>
      </w:r>
      <w:r>
        <w:rPr>
          <w:rFonts w:eastAsia="Calibri" w:cs="Times New Roman" w:ascii="Times New Roman" w:hAnsi="Times New Roman"/>
          <w:sz w:val="24"/>
          <w:szCs w:val="24"/>
        </w:rPr>
        <w:t xml:space="preserve"> (dále jen „Úmluva“), kterou Česká republika ratifikovala v roce 2000. Předmětná Úmluva uznává roli, kterou soukromé agentury práce mohou sehrát na dobře fungujícím trhu práce a stanoví potřebu chránit pracovníky před zneužíváním. Jak uvádí čl. 3 odst. 2 Úmluvy, podmínky, jimiž se řídí činnost soukromých agentur práce, stanoví člen systémem udělování licencí nebo povolení, s výjimkou případů, kdy jsou tyto podmínky řízeny nebo stanoveny příslušnými národními předpisy nebo praxí jinak. Návrh zákona je v souladu s touto Úmluvou.</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Návrh zákona koresponduje na úrovni EU s cíli </w:t>
      </w:r>
      <w:r>
        <w:rPr>
          <w:rFonts w:eastAsia="Calibri" w:cs="Times New Roman" w:ascii="Times New Roman" w:hAnsi="Times New Roman"/>
          <w:b/>
          <w:sz w:val="24"/>
          <w:szCs w:val="24"/>
        </w:rPr>
        <w:t>Směrnice Evropského parlamentu a Rady 2008/104/ES o agenturním zaměstnávání</w:t>
      </w:r>
      <w:r>
        <w:rPr>
          <w:rFonts w:eastAsia="Calibri" w:cs="Times New Roman" w:ascii="Times New Roman" w:hAnsi="Times New Roman"/>
          <w:sz w:val="24"/>
          <w:szCs w:val="24"/>
        </w:rPr>
        <w:t xml:space="preserve"> (dále jen „Směrnice“). Tato Směrnice však reguluje pouze oblast agenturního zaměstnávání a nikoliv celou oblast zprostředkování zaměstnání. Cílem Směrnice je mimo jiné zabezpečit ochranu zaměstnanců agentur práce </w:t>
        <w:br/>
        <w:t xml:space="preserve">a zlepšit kvalitu agenturního zaměstnávání. Navrhovaná úprava se částečně dotýká čl. 4 odst. 1 Směrnice, podle kterého zákazy nebo omezení týkající se agenturního zaměstnávání mohou být odůvodněny pouze na základě obecného zájmu souvisejícího zejména s ochranou zaměstnanců agentur práce, s požadavky na bezpečnost a ochranu zdraví při práci                   a s potřebou zajistit náležité fungování trhu práce a zamezit možnému zneužívání. Jestliže návrh zákona počítá se zavedením finanční způsobilosti, pak toto lze považovat za vnitrostátní požadavek související s registrací, udělením licence, certifikací, finančními zárukami nebo kontrolou agentur práce ve smyslu čl. 4 odst. 4 Směrnice. I právní úpravy některých dalších členských států EU/EHP, například jak vyplývá ze zprávy Komise Evropskému parlamentu, Radě, Evropskému hospodářskému a sociálnímu výboru a Výboru regionů </w:t>
      </w:r>
      <w:r>
        <w:rPr>
          <w:rFonts w:eastAsia="Calibri" w:cs="Times New Roman" w:ascii="Times New Roman" w:hAnsi="Times New Roman"/>
          <w:bCs/>
          <w:sz w:val="24"/>
          <w:szCs w:val="24"/>
        </w:rPr>
        <w:t>o používání směrnice 2008/104/ES o agenturním zaměstnávání ze dne 21. 3. 2014 nezpochybňuje dovolenost takovýchto opatření. Stejně tak lze chápat navrhované zrušení § 39 odst. 6 zákoníku práce, které je plně v souladu s čl. 5 odst. 5 Směrnice, který uvádí, že: „</w:t>
      </w:r>
      <w:r>
        <w:rPr>
          <w:rFonts w:eastAsia="Calibri" w:cs="Times New Roman" w:ascii="Times New Roman" w:hAnsi="Times New Roman"/>
          <w:bCs/>
          <w:i/>
          <w:sz w:val="24"/>
          <w:szCs w:val="24"/>
        </w:rPr>
        <w:t>Členské státy přijmou vhodná opatření v souladu s vnitrostátním právem s cílem zamezit nesprávnému používání tohoto článku a zejména zamezit opakujícím se přidělením, jejichž cílem je obejít ustanovení této Směrnice.“</w:t>
      </w:r>
      <w:r>
        <w:rPr>
          <w:rFonts w:eastAsia="Calibri" w:cs="Times New Roman" w:ascii="Times New Roman" w:hAnsi="Times New Roman"/>
          <w:bCs/>
          <w:sz w:val="24"/>
          <w:szCs w:val="24"/>
        </w:rPr>
        <w:t xml:space="preserve">. Pokud se však týká zavedení plošné kvóty pro agenturní zaměstnávání v České republice, pak toto opatření představuje možné omezení ve smyslu čl. 4 odst. 1 Směrnice, které je nutno Evropské komisi náležitě odůvodnit potřebou zajištění náležitého fungování trhu práce a zamezení možného zneužívání. Toto omezení souvisí zejména s ochranou zaměstnanců agentur práce, potřebou zajistit náležité fungování trhu práce a zamezením možného zneužívání, protože od roku 2011 do roku 2014 vzrostl </w:t>
      </w:r>
      <w:r>
        <w:rPr>
          <w:rFonts w:eastAsia="Calibri" w:cs="Times New Roman" w:ascii="Times New Roman" w:hAnsi="Times New Roman"/>
          <w:sz w:val="24"/>
          <w:szCs w:val="24"/>
        </w:rPr>
        <w:t xml:space="preserve">počet agenturami práce umístěných fyzických osob, které byly dočasně přiděleny k výkonu práce u uživatele, o 83 160, což představuje nárůst o cca 48 % </w:t>
      </w:r>
      <w:r>
        <w:rPr>
          <w:rFonts w:eastAsia="Calibri" w:cs="Times New Roman" w:ascii="Times New Roman" w:hAnsi="Times New Roman"/>
          <w:bCs/>
          <w:sz w:val="24"/>
          <w:szCs w:val="24"/>
        </w:rPr>
        <w:t>(viz Tabulka č. 4). K tomuto jevu s ohledem na hospodářský vývoj není dán reálný důvod.</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both"/>
        <w:rPr/>
      </w:pPr>
      <w:r>
        <w:rPr>
          <w:rFonts w:eastAsia="Calibri" w:cs="Times New Roman" w:ascii="Times New Roman" w:hAnsi="Times New Roman"/>
          <w:bCs/>
          <w:sz w:val="24"/>
          <w:szCs w:val="24"/>
        </w:rPr>
        <w:t xml:space="preserve">V oblasti ochrany soukromí zaměstnance představuje mezinárodní a evropskou úpravu na tomto poli zejména </w:t>
      </w:r>
      <w:r>
        <w:rPr>
          <w:rFonts w:eastAsia="Calibri" w:cs="Times New Roman" w:ascii="Times New Roman" w:hAnsi="Times New Roman"/>
          <w:sz w:val="24"/>
          <w:szCs w:val="24"/>
        </w:rPr>
        <w:t xml:space="preserve">Všeobecné deklarace lidských práv, Mezinárodní pakt o občanských </w:t>
        <w:br/>
        <w:t>a politických právech, Charta základních práv Evropské unie; směrnice Evropského parlamentu a Rady 95/46/ES o ochraně fyzických osob v souvislosti se zpracováním osobních údajů a o volném pohybu těchto údajů; směrnice Evropského parlamentu a Rady 97/66/ES, která se týká zpracování osobních údajů a ochrany soukromí v telekomunikacích; směrnice Evropského parlamentu a Rady 2002/58/ES o zpracování osobních údajů a ochraně soukromí v odvětví elektronických komunikací. Návrh zákona předmětným předpisům neodporuje a je s nimi v souladu, naopak posiluje ochranu zaměstnanců.</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pPr>
      <w:r>
        <w:rPr>
          <w:rFonts w:eastAsia="Calibri" w:cs="Times New Roman" w:ascii="Times New Roman" w:hAnsi="Times New Roman"/>
          <w:sz w:val="24"/>
          <w:szCs w:val="24"/>
        </w:rPr>
        <w:t xml:space="preserve">Oblast ochrany zaměstnanců při platební neschopnosti reguluje kromě vnitrostátního zákona  o ochraně zaměstnanců při platební neschopnosti zaměstnavatele též </w:t>
      </w:r>
      <w:r>
        <w:rPr>
          <w:rFonts w:eastAsia="Calibri" w:cs="Times New Roman" w:ascii="Times New Roman" w:hAnsi="Times New Roman"/>
          <w:bCs/>
          <w:sz w:val="24"/>
          <w:szCs w:val="24"/>
        </w:rPr>
        <w:t>směrnice Evropského parlamentu a Rady 2008/94/ES o ochraně zaměstnanců v případě platební neschopnosti zaměstnavatele, která ve svém čl. 12 písm. a) uvádí, že se nedotýká možnosti členských států přijmout nezbytná opatření, aby se zamezilo zneužívání. Takovým nezbytným opatřením je právě v</w:t>
      </w:r>
      <w:r>
        <w:rPr>
          <w:rFonts w:eastAsia="Calibri" w:cs="Times New Roman" w:ascii="Times New Roman" w:hAnsi="Times New Roman"/>
          <w:sz w:val="24"/>
          <w:szCs w:val="24"/>
        </w:rPr>
        <w:t xml:space="preserve">yjmutí zaměstnanců, u nich vznikl pracovněprávní vztah u zaměstnavatele až po vzniku platební neschopnosti tohoto zaměstnavatel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ze proto konstatovat, že návrh zákona je v souladu s mezinárodními smlouvami, jimiž je Česká republika vázána, jakož i s právem Evropské unie.</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Na navrhovanou právní úpravu v oblasti náhradního plnění se mezinárodní smlouvy, jimiž je Česká republika vázána, nevztahují. </w:t>
      </w:r>
    </w:p>
    <w:p>
      <w:pPr>
        <w:pStyle w:val="Normal"/>
        <w:widowControl w:val="false"/>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Zvláštní čás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K části první - Změna </w:t>
      </w:r>
      <w:hyperlink r:id="rId2">
        <w:r>
          <w:rPr>
            <w:rStyle w:val="InternetLink"/>
            <w:rFonts w:cs="Times New Roman" w:ascii="Times New Roman" w:hAnsi="Times New Roman"/>
            <w:b/>
            <w:bCs/>
            <w:sz w:val="24"/>
            <w:szCs w:val="24"/>
          </w:rPr>
          <w:t>zákona o zaměstnanosti</w:t>
        </w:r>
      </w:hyperlink>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 čl. I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 bodu 1 a 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Sloučení dosavadních druhů povolení ke zprostředkování zaměstnání do jednoho povolení znamená zjednodušení a zpřehlednění právní úpravy v oblasti správního řízení o povolení ke zprostředkování zaměstnání nejen pro žadatele, ale i uživatelské subjekty či zaměstnavatele. Navrhované jedno povolení bude opravňovat agentury práce ke všem činnostem uvedeným v § 58 odst. 1 zákona o zaměstnanosti a ve stávajícím znění § 60 odst. 1 zákona o zaměstnanosti.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K bodu 3, 5, 8 a 9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Užší svázání agentury práce, která je právnickou osobou, s jejím odpovědným zástupcem poskytuje vyšší záruku služeb poskytovaných agenturami práce. V praxi se objevovaly situace, kdy mnohdy ani samotní odpovědní zástupci nevěděli, zda odpovědnými zástupci skutečně jsou, případně ve vztahu k jaké agentuře práce tuto činnost vykonávají. Současně prostřednictvím čestného prohlášení odpovědného zástupce dochází k zamezení vzniku nových agentur práce, jejichž navrhovaní odpovědní zástupci dříve nezajistili splnění základních povinností agentury práce vedoucí k odejmutí povolení ke zprostředkování zaměstnání </w:t>
      </w:r>
      <w:r>
        <w:rPr>
          <w:rFonts w:cs="Times New Roman" w:ascii="Times New Roman" w:hAnsi="Times New Roman"/>
          <w:sz w:val="24"/>
          <w:szCs w:val="24"/>
          <w:lang w:val="en-US"/>
        </w:rPr>
        <w:t>[</w:t>
      </w:r>
      <w:r>
        <w:rPr>
          <w:rFonts w:cs="Times New Roman" w:ascii="Times New Roman" w:hAnsi="Times New Roman"/>
          <w:sz w:val="24"/>
          <w:szCs w:val="24"/>
        </w:rPr>
        <w:t>vyjma důvodů obsažených v navrhovaném § 63 odst. 2 písm. g) a h) zákona        o zaměstnano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bodu 4</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Legislativně technická úprava zpřesňuje použitý poje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K bodu 6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měnou dosavadní právní úpravy je generálnímu řediteli Úřadu práce České republiky dána možnost zřídit komisi složenou ze zaměstnanců Úřadu práce České republiky, Ministerstva práce a sociálních věcí a dalších odborníků z praxe, která by doporučovala jednotlivým subjektům v rámci správního řízení o povolení ke zprostředkování zaměstnání udělit předmětné povolení ke zprostředkování zaměstnání. Statut komise, který vydá generální ředitel Úřadu práce České republiky, bude zveřejněn v rámci vnitřních řídících aktů Úřadu práce České republi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K bodu 7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kázání finanční způsobilosti formou kauce je důležitým předpokladem reálného výkonu zprostředkovatelské činnosti a zajištění požadavků na kvalitu zprostředkování zaměstnání. Cílem navrhovaného opatření je zajištění záruky úspěšné existence agentury práce. Prokázání finanční způsobilosti nesouvisí s ochranou dočasně přidělovaných zaměstnanců, ale má za cíl eliminovat vznik účelově založených agentur práce. Výše kauce byla zvolena s ohledem na omezenou odpovědnost právnických osob, kdy tyto osoby mohou být založeny se zcela minimálním vkladem, přičemž účelem kauce je prokázání finanční způsobilosti, tzn. dostát svým závazkům. V případě, že agentura práce ukončí svoji činnost v souladu s právními předpisy (uplynutí doby, na kterou bylo povolení uděleno, odejmutí povolení na žádost), bude kauce vrácena. Splnění kauce je jednou z podmínek uvedení udělení povolení ke zprostředkování zaměstn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 bodu 10</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V případě agenturního zaměstnávání odpadne povinnost agentury práce každé 3 roky žádat o povolení pro tuto formu zprostředkování zaměstnání. Pokud agentura práce v době 3 let ode dne nabytí právní moci rozhodnutí, jímž je této agentuře práce povolení ke zprostředkování podle § 14 odst. 1 písm. b) zákona o zaměstnanosti uděleno, nespáchá protiprávní jednání spojené se sankcí odejmutí povolení ve smyslu zákona o zaměstnanosti, a podá další žádost o udělení povolení ke zprostředkování, bude jí uděleno příslušné povolení ke zprostředkování zaměstnání na dobu neurčitou. Obdobnou právní úpravu má Spolková republika Německ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 bodu 1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ůvod pro odejmutí povolení bude dán i tehdy, pokud agentura práce pozbyde finanční způsobilost.</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 bodu 1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á se o změnu, spočívající v úpravě důvodu pro odejmutí povolení ke zprostředkování zaměstnání, kdy samotná skutečnost, že agentura práce nedoloží generálnímu ředitelství Úřadu práce České republiky do 2 měsíců ode dne nabytí právní moci rozhodnutí o povolení ke zprostředkování zaměstnání doklad o sjednání tohoto pojištění, není důvodem pro odejmutí povolení ke zprostředkování zaměstn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 bodu 13 a 1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šířením důvodů pro odejmutí povolení ke zprostředkování zaměstnání se zamezuje účelovému vzniku fiktivních agentur práce, které svou činnost, tedy přidělování zaměstnanců k uživateli, vůbec nevykonávaly.</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 bodu 1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tabs>
          <w:tab w:val="clear" w:pos="708"/>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Generální ředitelství Úřadu práce České republiky může v rámci správního uvážení zohlednit, jakým způsobem, a jak intenzivně agentura práce shora uvedená ustanovení poruší.</w:t>
      </w:r>
    </w:p>
    <w:p>
      <w:pPr>
        <w:pStyle w:val="Heading4"/>
        <w:tabs>
          <w:tab w:val="clear" w:pos="708"/>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 bodu 16 a 1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tabs>
          <w:tab w:val="clear" w:pos="708"/>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Jedná se o legislativně technickou úpravu, spočívající v přečíslování odstavců a písmen.</w:t>
      </w:r>
    </w:p>
    <w:p>
      <w:pPr>
        <w:pStyle w:val="Heading4"/>
        <w:tabs>
          <w:tab w:val="clear" w:pos="708"/>
        </w:tabs>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4"/>
        <w:tabs>
          <w:tab w:val="clear" w:pos="708"/>
        </w:tabs>
        <w:spacing w:lineRule="auto" w:line="240"/>
        <w:ind w:left="0" w:hanging="0"/>
        <w:rPr>
          <w:rFonts w:ascii="Times New Roman" w:hAnsi="Times New Roman" w:cs="Times New Roman"/>
          <w:sz w:val="24"/>
          <w:szCs w:val="24"/>
        </w:rPr>
      </w:pPr>
      <w:r>
        <w:rPr>
          <w:rFonts w:cs="Times New Roman" w:ascii="Times New Roman" w:hAnsi="Times New Roman"/>
          <w:b/>
          <w:bCs/>
          <w:sz w:val="24"/>
          <w:szCs w:val="24"/>
        </w:rPr>
        <w:t>K bodu 1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novuje se nejvyšší přípustný podíl dočasně přidělených zaměstnanců agentury práce k výkonu práce u uživatele. Cílem je zabránit trendu nahrazování „kmenových“ zaměstnanců zaměstnavatele zaměstnanci agenturní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 bodu 1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ěstnavatelé a osoby samostatně výdělečně činné budou moci poskytnout pro účely plnění povinného podílu v kalendářním roce své výrobky a služby nebo splnit zadané zakázky pouze do výše limitu, který činí 36násobek průměrné mzdy v národním hospodářství za první až třetí čtvrtletí předcházejícího kalendářního roku za každého přepočteného zaměstnance se zdravotním postižením zaměstnaného v předchozím kalendářním roce, ale za současného splnění podmínky, že nejpozději do 30 kalendářních dnů od zaplacení poskytnutého plnění údaje o poskytnutém plnění uvedou v elektronické evidenci umožňující dálkový přístup vedené pro tento účel Ministerstvem práce a sociálních věcí. Pouze plnění uvedené v příslušném registru si bude moci odběratel započíst pro účely plnění povinného podílu odběrem výrobků, služeb nebo zadáním zakázek. Rovněž se navrhuje stanovit, že za zaměstnance bude pro účely výpočtu limitu považována rovněž osoba se zdravotním postižením, která je osobou samostatně výdělečně činnou, ale nezaměstnává žádné zaměstn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K bodu 20 a 21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 splnění podmínky zaměstnávání více než 50 % zaměstnanců na zřízených nebo vymezených chráněných pracovních místech, kteří jsou osobami se zdravotním postižením, bude nově rozhodující průměrný čtvrtletní přepočtený počet zaměstnanců ve čtvrtletí, které předchází odebrání výrobků, služeb nebo zakáz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bodu 2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vrhuje se zrušit povinnost poskytovatele plnění vést o poskytnutém plnění evidenci, která obsahuje identifikační údaje odběratele, cenu dodaných výrobků, služeb nebo zadaných zakázek bez daně z přidané hodnoty, datum dodání výrobků, služeb nebo zadání zakázek        a číslo dokladu, na jehož základě byla dodávka výrobků, služeb nebo zakázek uskutečněna, neboť tyto údaje budou nově vedeny ve zřizovaném registru plnění povinného podílu způsobem uvedeným v § 81 odst. 2 písm. b) zákona o zaměstnanosti. </w:t>
      </w:r>
    </w:p>
    <w:p>
      <w:pPr>
        <w:pStyle w:val="Normal"/>
        <w:spacing w:lineRule="auto" w:line="240" w:before="0" w:after="0"/>
        <w:jc w:val="both"/>
        <w:rPr/>
      </w:pPr>
      <w:r>
        <w:rPr>
          <w:rFonts w:cs="Times New Roman" w:ascii="Times New Roman" w:hAnsi="Times New Roman"/>
          <w:b/>
          <w:sz w:val="24"/>
          <w:szCs w:val="24"/>
        </w:rPr>
        <w:t xml:space="preserve">K bodu 23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řizuje se elektronická evidence - registr plnění povinného podílu způsobem uvedeným         v § 81 odst. 2 písm. b) zákona o zaměstnanosti. Jedná se o formu plnění povinného podílu odebíráním výrobků nebo služeb od zaměstnavatelů zaměstnávajících více než 50 % zaměstnanců na zřízených nebo vymezených chráněných pracovních místech, kteří jsou osobami se zdravotním postižením, nebo zadáváním zakázek těmto zaměstnavatelům nebo odebíráním výrobků nebo služeb od osob se zdravotním postižením, které jsou osobami samostatně výdělečně činnými a nezaměstnávají žádné zaměstnance, nebo zadáváním zakázek těmto osobám. Správcem registru bude Ministerstvo práce a sociálních věcí. V registru budou vedeny identifikační údaje dodavatele a odběratele, cena výrobků, služeb nebo zakázek bez daně z přidané hodnoty započitatelná do plnění povinného podílu způsobem podle § 81 odst. 2 písm. b) zákona o zaměstnanosti, datum dodání výrobků, služeb nebo zadání zakázek, číslo dokladu, jímž byla vyúčtována dodávka výrobků, služeb nebo realizovaná zakázka, datum zaplacení odebraných výrobků, služeb nebo realizovaných zakázek a čtvrtletní přepočtený počet zaměstnanců, kteří jsou osobami se zdravotním postižen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zhledem k tomu, že údaje budou do příslušného registru vkládány dodavateli plnění, tito budou rovněž odpovídat za správnost vkládaných údajů. Odpovědnost dodavatele se v tomto případě vztahuje k odběrateli (dodavatelsko-odběratelské vztahy). Zákon o zaměstnanosti neobsahuje možnost sankcionování dodavatelů. Údaje v registru o limitu a jeho průběžném stavu budou veřejně přístupné, přičemž Ministerstvo práce a sociálních věcí informaci             o vložení údajů dodavatelem odešle odběr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ohledem na potřebu využívání údajů o poskytovaném plnění pro účely kontroly plnění povinného podílu bude Státnímu úřadu inspekce práce, oblastním inspektorátům práce            a Úřadu práce České republiky umožněn přístup k těmto údajům způsobem umožňujícím dálkový příst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K bodu 24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rhuje se prodloužit dobu poskytování příspěvku na společensky účelné pracovní místo vyhrazené pro uchazeče o zaměstnání, kterému nelze zajistit zaměstnání jiným způsobem, a to ze stávající doby nejdéle 12 měsíců na nejdéle 24 měsíců. Prodloužení doby má za cíl zpružnit a více využívat tento nástroj aktivní politiky zaměstnanosti. Krajským pobočkám Úřadu práce České republiky bude umožněno, aby konkrétní dobu poskytování příspěvku posuzovaly individuálně u každého uchazeče o zaměstnání, a prodloužení doby poskytování příspěvku dá možnost podporovat operativně uchazeče o zaměstnání podle aktuální potře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K bodu 27 a 33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ohledem na zrušení povinnosti poskytovatele plnění vést o poskytnutém plnění evidenci, která obsahuje identifikační údaje odběratele, cenu dodaných výrobků, služeb nebo zadaných zakázek bez daně z přidané hodnoty, datum dodání výrobků, služeb nebo zadání zakázek         a číslo dokladu, na jehož základě byla dodávka výrobků, služeb nebo zakázek uskutečněna, stává se nadbytečnou rovněž skutková podstata přestupku, resp. správního deliktu, kterého by se dopustil zaměstnavatel, pokud by neuvedl v příslušné evidenci požadované údaje nebo by    v ní uvedl neúplné nebo nepravdivé úda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K bodu 29, 30, 35 a 36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ohledem na zrušení povinnosti poskytovatele plnění vést o poskytnutém plnění příslušnou evidenci a rovněž s ohledem na zrušení skutkové podstaty přestupku, resp. správního deliktu, kterého by se dopustil zaměstnavatel, pokud by neuvedl v příslušné evidenci požadované údaje nebo by v ní uvedl neúplné nebo nepravdivé údaje, stává se nadbytečnou rovněž sa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 bodu 25, 26, 28, 31, 32, 34 a 3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 xml:space="preserve">V návaznosti na úpravu provedenou v bodě 12 se zavádí nová skutková </w:t>
      </w:r>
      <w:r>
        <w:rPr>
          <w:rFonts w:cs="Times New Roman" w:ascii="Times New Roman" w:hAnsi="Times New Roman"/>
          <w:sz w:val="24"/>
          <w:szCs w:val="24"/>
        </w:rPr>
        <w:t xml:space="preserve">podstata přestupku, resp. správního deliktu pro případ, že agentura práce nedoloží do 2 měsíců ode dne nabytí právní moci rozhodnutí o povolení ke zprostředkování zaměstnání podle § 14 odst. 1 písm. b) zákona o zaměstnanosti generálnímu ředitelství Úřadu práce České republiky doklad               o sjednání pojištění podle § 58a zákona o zaměstnanosti, přičemž je též stanovena horní hranice sankce za toto protiprávní jedná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asně dochází k zavedení nové skutkové podstaty přestupku, resp. správního deliktu, kterého se dopustí uživatel, pokud umožní, aby podíl u něj dočasně přidělených zaměstnanců byl vyšší, než je stanovený nejvyšší přípustný podí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 čl. II -</w:t>
      </w:r>
      <w:r>
        <w:rPr>
          <w:rFonts w:cs="Times New Roman" w:ascii="Times New Roman" w:hAnsi="Times New Roman"/>
          <w:sz w:val="24"/>
          <w:szCs w:val="24"/>
        </w:rPr>
        <w:t xml:space="preserve"> </w:t>
      </w:r>
      <w:r>
        <w:rPr>
          <w:rFonts w:cs="Times New Roman" w:ascii="Times New Roman" w:hAnsi="Times New Roman"/>
          <w:b/>
          <w:sz w:val="24"/>
          <w:szCs w:val="24"/>
        </w:rPr>
        <w:t>Přechodná ustanovení</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 bodu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ávní řízení o povolení ke zprostředkování zaměstnání se dokončí podle stávajících právn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 bodu 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vnická či fyzická osoba, které přede dnem nabytí účinnosti tohoto zákona bylo vydáno povolení ke zprostředkování zaměstnání podle § 14 odst. 1 písm. b) zákona o zaměstnanosti nebo v této době podala žádost o povolení pro tuto formu zprostředkování zaměstnání, musí prokázat svou finanční způsobilost do 3 měsíců po dni nabytí účinnosti tohoto zákona, jinak povolení ke zprostředkování zaměstnání zanik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 bodu 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iprávní jednání, k němuž došlo přede dnem nabytí účinnosti tohoto zákona, nebude trestáno přísněji než by bylo potrestáno právní úpravou účinnou v době jeho spách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 bodu 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jednocují se podmínky výkonu zprostředkovatelské činnosti i těch fyzických a právnických osob, které získaly nebo požádaly o povolení ke zprostředkování zaměstnání ke zprostředkování zaměstnání podle § 14 odst. 1 písm. b) zákona o zaměstnanosti před nabytí účinnosti tohoto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 bodu 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rhuje se, aby se plnění povinného podílu za rok předcházející dni nabytí účinnosti tohoto zákona řídilo dosavadními právními pře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 části druhé – Změna zákoníku prác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 čl. III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 bodu 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tabs>
          <w:tab w:val="clear" w:pos="708"/>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Zrušení § 39 odst. 6 zákoníku práce, které umožnovalo agenturám práce a jejich zaměstnancům, kteří jsou dočasně přidělováni tzv. zřetězovat pracovní poměry na dobu určitou, se navrhuje z důvodu ochrany dočasně přidělovaných zaměstnanců agentury práce k výkonu práce k uživateli. Pojmovým znakem agenturního zaměstnávání je dočasnost, a proto není dán důvod pro zachování shora uvedené výjimky. </w:t>
      </w:r>
    </w:p>
    <w:p>
      <w:pPr>
        <w:pStyle w:val="Heading4"/>
        <w:tabs>
          <w:tab w:val="clear" w:pos="708"/>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 bodu 2</w:t>
      </w:r>
    </w:p>
    <w:p>
      <w:pPr>
        <w:pStyle w:val="Heading4"/>
        <w:tabs>
          <w:tab w:val="clear" w:pos="708"/>
        </w:tabs>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4"/>
        <w:tabs>
          <w:tab w:val="clear" w:pos="708"/>
        </w:tabs>
        <w:spacing w:lineRule="auto" w:line="240"/>
        <w:ind w:left="0" w:hanging="0"/>
        <w:rPr/>
      </w:pPr>
      <w:r>
        <w:rPr>
          <w:rFonts w:cs="Times New Roman" w:ascii="Times New Roman" w:hAnsi="Times New Roman"/>
          <w:sz w:val="24"/>
          <w:szCs w:val="24"/>
        </w:rPr>
        <w:t>Legislativně technická úprava navazuje na zrušení § 39 odst. 6 v bodě 1.</w:t>
      </w:r>
    </w:p>
    <w:p>
      <w:pPr>
        <w:pStyle w:val="Heading4"/>
        <w:tabs>
          <w:tab w:val="clear" w:pos="708"/>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 části třetí – Změna zákona o inspekci prác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 čl. IV </w:t>
      </w:r>
    </w:p>
    <w:p>
      <w:pPr>
        <w:pStyle w:val="Heading4"/>
        <w:tabs>
          <w:tab w:val="clear" w:pos="708"/>
        </w:tabs>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 bodu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vádí se rozšíření zmocnění kontrolních orgánů tak, aby se mohly v průběhu prováděné kontroly seznámit se všemi informacemi v rozsahu nezbytném pro dosažení účelu kontroly, včetně údajů chráněných podle zvláštního zákona (zákon č. 101/2000 Sb., o ochraně osobních údajů,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 bodu 2 a 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vádí se nové skutkové podstaty přestupků, resp. správních deliktů na úseku ochrany soukromí zaměstnanců, které jsou odrazem jednotlivých práv a povinností zaměstnavatele stanovených v § 316 zákoníku práce. K nim jsou pak systematicky přiřazeny příslušné sankce, jejichž výše horní hranice vychází zejména z výše horních hranic sankcí obdobného charakteru stanovených zákonem na ochranu osobních údaj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 bodu 3 a 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vádí se nová skutková podstata přestupku, resp. správního deliktu na úseku agenturního zaměstnávání, jehož prostřednictvím se uživateli zvýší faktická odpovědnost za skutečnost, že na jeho pracovišti není dodržováno, aby pracovní a mzdové podmínky dočasně přiděleného zaměstnance nebyly horší, než jsou nebo by byly podmínky srovnatelného zaměstnance. V praxi agentura práce samotná často nemůže získat tyto pravdivé inform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K čl. V - </w:t>
      </w:r>
      <w:r>
        <w:rPr>
          <w:rFonts w:cs="Times New Roman" w:ascii="Times New Roman" w:hAnsi="Times New Roman"/>
          <w:b/>
          <w:sz w:val="24"/>
          <w:szCs w:val="24"/>
        </w:rPr>
        <w:t>Přechodné ustanovení</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ávní řízení o přestupku a správním deliktu pravomocně neskončené přede dnem nabytí účinnosti tohoto zákona se dokončí podle stávajících právn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pPr>
      <w:r>
        <w:rPr>
          <w:rFonts w:cs="Times New Roman" w:ascii="Times New Roman" w:hAnsi="Times New Roman"/>
          <w:b/>
          <w:bCs/>
          <w:sz w:val="24"/>
          <w:szCs w:val="24"/>
        </w:rPr>
        <w:t xml:space="preserve">K části čtvrté – </w:t>
      </w:r>
      <w:r>
        <w:rPr>
          <w:rFonts w:cs="Times New Roman" w:ascii="Times New Roman" w:hAnsi="Times New Roman"/>
          <w:b/>
          <w:sz w:val="24"/>
          <w:szCs w:val="24"/>
        </w:rPr>
        <w:t>Změna zákona o správních poplatcích</w:t>
      </w:r>
    </w:p>
    <w:p>
      <w:pPr>
        <w:pStyle w:val="Normal"/>
        <w:numPr>
          <w:ilvl w:val="0"/>
          <w:numId w:val="0"/>
        </w:numPr>
        <w:spacing w:lineRule="auto" w:line="240" w:before="0" w:after="0"/>
        <w:jc w:val="both"/>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5"/>
        <w:rPr>
          <w:rFonts w:ascii="Times New Roman" w:hAnsi="Times New Roman" w:cs="Times New Roman"/>
          <w:b/>
          <w:b/>
          <w:sz w:val="24"/>
          <w:szCs w:val="24"/>
        </w:rPr>
      </w:pPr>
      <w:r>
        <w:rPr>
          <w:rFonts w:cs="Times New Roman" w:ascii="Times New Roman" w:hAnsi="Times New Roman"/>
          <w:b/>
          <w:sz w:val="24"/>
          <w:szCs w:val="24"/>
        </w:rPr>
        <w:t>Čl. VI</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učasná struktura správních poplatků za udělení příslušné formy zprostředkování zaměstnání je nepřehledná, navíc neodpovídá možným rizikům spojeným s činnostmi, které lze na základě příslušných povolení vykonávat. Navrhuje se správní poplatky zjednodušit a zvýšit poplatek za povolení ke zprostředkování zaměstnání podle § 14 odst. 1 písm. b) zákona o zaměstnanosti. Při stanovování výše správních poplatků se vychází zejména z právních úprav okolních států, např. Slovenské republiky, kde je správní poplatek pro agenturní zaměstnávání stanoven ve výši 1.000 eur pro právnické osoby a ve výši 500 eur pro fyzické osoby nebo právní úpravy Spolkové republiky Německo, kde je předmětný správní poplatek za udělení povolení k agenturnímu zaměstnávání stanoven ve výši 750 e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 xml:space="preserve">K části páté – </w:t>
      </w:r>
      <w:r>
        <w:rPr>
          <w:rFonts w:cs="Times New Roman" w:ascii="Times New Roman" w:hAnsi="Times New Roman"/>
          <w:b/>
          <w:sz w:val="24"/>
          <w:szCs w:val="24"/>
        </w:rPr>
        <w:t>Změna zákona o ochraně zaměstnanců při platební neschopnosti zaměstnavatele a o změně některých zákonů</w:t>
      </w:r>
    </w:p>
    <w:p>
      <w:pPr>
        <w:pStyle w:val="Normal"/>
        <w:tabs>
          <w:tab w:val="clear" w:pos="708"/>
          <w:tab w:val="left" w:pos="540" w:leader="none"/>
        </w:tabs>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Čl. VII</w:t>
      </w:r>
    </w:p>
    <w:p>
      <w:pPr>
        <w:pStyle w:val="Normal"/>
        <w:tabs>
          <w:tab w:val="clear" w:pos="708"/>
          <w:tab w:val="left" w:pos="540" w:leader="none"/>
        </w:tabs>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 bodu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ind w:left="0" w:hanging="0"/>
        <w:jc w:val="both"/>
        <w:rPr/>
      </w:pPr>
      <w:r>
        <w:rPr>
          <w:rFonts w:cs="Times New Roman" w:ascii="Times New Roman" w:hAnsi="Times New Roman"/>
          <w:sz w:val="24"/>
          <w:szCs w:val="24"/>
        </w:rPr>
        <w:t>Dochází k omezení možnosti účelového zneužívání ochrany poskytované zákonem o ochraně zaměstnanců při platební neschopnosti zaměstnavatele, neboť informace o insolventnosti potenciálního zaměstnavatele je zveřejňována v insolvenčním rejstříku (příp. rejstříku cizozemských rozhodnutí), a proto každý budoucí zaměstnanec může zvážit případné riziko nevyplacení mzdy či její části. Lze odkázat také na obdobné § 102 odst. 2 slovenského zákona o sociálním pojištěn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 bodu 2 a 3</w:t>
      </w:r>
    </w:p>
    <w:p>
      <w:pPr>
        <w:pStyle w:val="Odstavecseseznamem"/>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Jedná se o zpřesnění procesu zveřejňování údajů o platebně neschopném zaměstnavateli. Na základě zákona č. 73/2011 Sb., o Úřadu práce České republiky a o změně souvisejících zákonů, ve znění pozdějších předpisů, je to pouze tento správní orgán, kdo disponuje úřední deskou.</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 bodu 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Obecně nelze vázat omezení na „den vydání příkazu k úhradě“, neboť jde o interní účetní úkon správního orgánu, který navíc může být činěn s odstupem po období, do kterého spadají mzdové nároky. Podstatné je, aby zaměstnanec nečerpal mzdové nároky více než 3 měsíce v období 12 měsíců po sobě jdoucích.</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40" w:leader="none"/>
          <w:tab w:val="left" w:pos="720"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Čl. VIII - Přechodné ustanovení </w:t>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ávní řízení o přiznání dlužných mzdových nároků zahájená před nabytím účinnosti tohoto zákona se dokončí podle stávajících právních předpisů.</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40" w:leader="none"/>
          <w:tab w:val="left" w:pos="720"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K části šesté - Účinnost</w:t>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pPr>
      <w:r>
        <w:rPr>
          <w:rFonts w:cs="Times New Roman" w:ascii="Times New Roman" w:hAnsi="Times New Roman"/>
          <w:sz w:val="24"/>
          <w:szCs w:val="24"/>
        </w:rPr>
        <w:t xml:space="preserve">Navrhuje se, aby zákon nabyl účinnosti dnem 1. ledna 2016 s výjimkou článku 1 bodu 18,       u kterého je vzhledem k zásadním dopadům nezbytná delší legisvakanční lhůta pro zajištění plynulého přechodu dotčených subjektů na novou právní úpravu. Proto se u tohoto novelizačního bodu navrhuje účinnost až prvním dnem sedmého měsíce následujícího po dni nabytí účinnosti.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47"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kern w:val="0"/>
        <w:iCs w:val="false"/>
        <w:em w:val="none"/>
        <w:vanish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4"/>
      <w:szCs w:val="26"/>
    </w:rPr>
  </w:style>
  <w:style w:type="paragraph" w:styleId="Heading3">
    <w:name w:val="Heading 3"/>
    <w:basedOn w:val="Normal"/>
    <w:next w:val="Heading1"/>
    <w:qFormat/>
    <w:pPr>
      <w:numPr>
        <w:ilvl w:val="2"/>
        <w:numId w:val="1"/>
      </w:numPr>
      <w:spacing w:lineRule="auto" w:line="264" w:before="0" w:after="240"/>
      <w:ind w:firstLine="170"/>
      <w:jc w:val="both"/>
      <w:outlineLvl w:val="2"/>
    </w:pPr>
    <w:rPr>
      <w:rFonts w:eastAsia="Times New Roman"/>
      <w:i/>
      <w:szCs w:val="20"/>
    </w:rPr>
  </w:style>
  <w:style w:type="paragraph" w:styleId="Heading4">
    <w:name w:val="Heading 4"/>
    <w:basedOn w:val="Normal"/>
    <w:next w:val="TextBody"/>
    <w:qFormat/>
    <w:pPr>
      <w:numPr>
        <w:ilvl w:val="3"/>
        <w:numId w:val="1"/>
      </w:numPr>
      <w:spacing w:lineRule="auto" w:line="264" w:before="0" w:after="0"/>
      <w:ind w:left="283" w:hanging="113"/>
      <w:jc w:val="both"/>
      <w:outlineLvl w:val="3"/>
    </w:pPr>
    <w:rPr>
      <w:rFonts w:eastAsia="Times New Roman"/>
      <w:szCs w:val="20"/>
    </w:rPr>
  </w:style>
  <w:style w:type="paragraph" w:styleId="Heading5">
    <w:name w:val="Heading 5"/>
    <w:basedOn w:val="Normal"/>
    <w:next w:val="TextBody"/>
    <w:qFormat/>
    <w:pPr>
      <w:numPr>
        <w:ilvl w:val="4"/>
        <w:numId w:val="1"/>
      </w:numPr>
      <w:spacing w:lineRule="auto" w:line="264" w:before="0" w:after="0"/>
      <w:ind w:left="567" w:hanging="113"/>
      <w:jc w:val="both"/>
      <w:outlineLvl w:val="4"/>
    </w:pPr>
    <w:rPr>
      <w:rFonts w:eastAsia="Times New Roman"/>
      <w:szCs w:val="20"/>
    </w:rPr>
  </w:style>
  <w:style w:type="paragraph" w:styleId="Heading6">
    <w:name w:val="Heading 6"/>
    <w:basedOn w:val="Normal"/>
    <w:next w:val="Heading7"/>
    <w:qFormat/>
    <w:pPr>
      <w:numPr>
        <w:ilvl w:val="5"/>
        <w:numId w:val="1"/>
      </w:numPr>
      <w:spacing w:lineRule="auto" w:line="264" w:before="120" w:after="120"/>
      <w:jc w:val="center"/>
      <w:outlineLvl w:val="5"/>
    </w:pPr>
    <w:rPr>
      <w:rFonts w:eastAsia="Times New Roman"/>
      <w:szCs w:val="20"/>
    </w:rPr>
  </w:style>
  <w:style w:type="paragraph" w:styleId="Heading7">
    <w:name w:val="Heading 7"/>
    <w:basedOn w:val="Normal"/>
    <w:next w:val="TextBody"/>
    <w:qFormat/>
    <w:pPr>
      <w:numPr>
        <w:ilvl w:val="6"/>
        <w:numId w:val="1"/>
      </w:numPr>
      <w:spacing w:lineRule="auto" w:line="264" w:before="0" w:after="0"/>
      <w:ind w:firstLine="284"/>
      <w:jc w:val="both"/>
      <w:outlineLvl w:val="6"/>
    </w:pPr>
    <w:rPr>
      <w:rFonts w:eastAsia="Times New Roman"/>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TextBody"/>
    <w:qFormat/>
    <w:pPr>
      <w:numPr>
        <w:ilvl w:val="8"/>
        <w:numId w:val="1"/>
      </w:numPr>
      <w:spacing w:lineRule="auto" w:line="264" w:before="0" w:after="0"/>
      <w:ind w:left="567" w:hanging="113"/>
      <w:jc w:val="both"/>
      <w:outlineLvl w:val="8"/>
    </w:pPr>
    <w:rPr>
      <w:rFonts w:eastAsia="Times New Roman"/>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i w:val="false"/>
      <w:iCs w:val="false"/>
      <w:caps w:val="false"/>
      <w:smallCaps w:val="false"/>
      <w:strike w:val="false"/>
      <w:dstrike w:val="false"/>
      <w:vanish w:val="false"/>
      <w:spacing w:val="0"/>
      <w:kern w:val="0"/>
      <w:position w:val="0"/>
      <w:sz w:val="24"/>
      <w:u w:val="none"/>
      <w:vertAlign w:val="baseline"/>
      <w:em w:val="none"/>
    </w:rPr>
  </w:style>
  <w:style w:type="character" w:styleId="WW8Num25z1">
    <w:name w:val="WW8Num25z1"/>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6z1">
    <w:name w:val="WW8Num36z1"/>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vertAlign w:val="superscript"/>
    </w:rPr>
  </w:style>
  <w:style w:type="character" w:styleId="StrongEmphasis">
    <w:name w:val="Strong"/>
    <w:qFormat/>
    <w:rPr>
      <w:b/>
      <w:bCs/>
      <w:color w:val="333333"/>
    </w:rPr>
  </w:style>
  <w:style w:type="character" w:styleId="Nadpis1Char">
    <w:name w:val="Nadpis 1 Char"/>
    <w:qFormat/>
    <w:rPr>
      <w:rFonts w:eastAsia="Times New Roman"/>
      <w:b/>
      <w:bCs/>
      <w:sz w:val="28"/>
      <w:szCs w:val="28"/>
    </w:rPr>
  </w:style>
  <w:style w:type="character" w:styleId="Nadpis2Char">
    <w:name w:val="Nadpis 2 Char"/>
    <w:qFormat/>
    <w:rPr>
      <w:rFonts w:eastAsia="Times New Roman"/>
      <w:b/>
      <w:bCs/>
      <w:sz w:val="24"/>
      <w:szCs w:val="26"/>
    </w:rPr>
  </w:style>
  <w:style w:type="character" w:styleId="Hypertextovodkaz1">
    <w:name w:val="Hypertextový odkaz1"/>
    <w:qFormat/>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sz w:val="20"/>
      <w:szCs w:val="20"/>
    </w:rPr>
  </w:style>
  <w:style w:type="character" w:styleId="PedmtkomenteChar">
    <w:name w:val="Předmět komentáře Char"/>
    <w:qFormat/>
    <w:rPr>
      <w:rFonts w:ascii="Arial" w:hAnsi="Arial" w:eastAsia="Calibri" w:cs="Arial"/>
      <w:b/>
      <w:bCs/>
      <w:sz w:val="20"/>
      <w:szCs w:val="20"/>
    </w:rPr>
  </w:style>
  <w:style w:type="character" w:styleId="Nadpis1Char1">
    <w:name w:val="Nadpis 1 Char1"/>
    <w:qFormat/>
    <w:rPr>
      <w:rFonts w:ascii="Arial" w:hAnsi="Arial" w:eastAsia="Times New Roman" w:cs="Times New Roman"/>
      <w:b/>
      <w:bCs/>
      <w:color w:val="365F91"/>
      <w:sz w:val="28"/>
      <w:szCs w:val="28"/>
    </w:rPr>
  </w:style>
  <w:style w:type="character" w:styleId="Nadpis2Char1">
    <w:name w:val="Nadpis 2 Char1"/>
    <w:qFormat/>
    <w:rPr>
      <w:rFonts w:ascii="Arial" w:hAnsi="Arial" w:eastAsia="Times New Roman" w:cs="Times New Roman"/>
      <w:b/>
      <w:bCs/>
      <w:color w:val="4F81BD"/>
      <w:sz w:val="26"/>
      <w:szCs w:val="26"/>
    </w:rPr>
  </w:style>
  <w:style w:type="character" w:styleId="InternetLink">
    <w:name w:val="Hyperlink"/>
    <w:rPr>
      <w:color w:val="0000FF"/>
      <w:u w:val="single"/>
    </w:rPr>
  </w:style>
  <w:style w:type="character" w:styleId="Nadpis8Char">
    <w:name w:val="Nadpis 8 Char"/>
    <w:qFormat/>
    <w:rPr>
      <w:rFonts w:ascii="Calibri" w:hAnsi="Calibri" w:eastAsia="Times New Roman" w:cs="Times New Roman"/>
      <w:i/>
      <w:iCs/>
      <w:sz w:val="24"/>
      <w:szCs w:val="24"/>
    </w:rPr>
  </w:style>
  <w:style w:type="character" w:styleId="Nadpis3Char">
    <w:name w:val="Nadpis 3 Char"/>
    <w:qFormat/>
    <w:rPr>
      <w:rFonts w:eastAsia="Times New Roman"/>
      <w:i/>
      <w:sz w:val="22"/>
    </w:rPr>
  </w:style>
  <w:style w:type="character" w:styleId="Nadpis4Char">
    <w:name w:val="Nadpis 4 Char"/>
    <w:qFormat/>
    <w:rPr>
      <w:rFonts w:eastAsia="Times New Roman"/>
      <w:sz w:val="22"/>
    </w:rPr>
  </w:style>
  <w:style w:type="character" w:styleId="Nadpis5Char">
    <w:name w:val="Nadpis 5 Char"/>
    <w:qFormat/>
    <w:rPr>
      <w:rFonts w:eastAsia="Times New Roman"/>
      <w:sz w:val="22"/>
    </w:rPr>
  </w:style>
  <w:style w:type="character" w:styleId="Nadpis6Char">
    <w:name w:val="Nadpis 6 Char"/>
    <w:qFormat/>
    <w:rPr>
      <w:rFonts w:eastAsia="Times New Roman"/>
      <w:sz w:val="22"/>
    </w:rPr>
  </w:style>
  <w:style w:type="character" w:styleId="Nadpis7Char">
    <w:name w:val="Nadpis 7 Char"/>
    <w:qFormat/>
    <w:rPr>
      <w:rFonts w:eastAsia="Times New Roman"/>
      <w:sz w:val="22"/>
    </w:rPr>
  </w:style>
  <w:style w:type="character" w:styleId="Nadpis9Char">
    <w:name w:val="Nadpis 9 Char"/>
    <w:qFormat/>
    <w:rPr>
      <w:rFonts w:eastAsia="Times New Roman"/>
      <w:sz w:val="22"/>
    </w:rPr>
  </w:style>
  <w:style w:type="character" w:styleId="Zkladntext2Char">
    <w:name w:val="Základní text 2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Arial"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Nadpis11">
    <w:name w:val="Nadpis 11"/>
    <w:basedOn w:val="Normal"/>
    <w:next w:val="Normal"/>
    <w:qFormat/>
    <w:pPr>
      <w:keepNext w:val="true"/>
      <w:keepLines/>
      <w:numPr>
        <w:ilvl w:val="0"/>
        <w:numId w:val="5"/>
      </w:numPr>
      <w:spacing w:lineRule="auto" w:line="240" w:before="0" w:after="120"/>
      <w:jc w:val="center"/>
      <w:outlineLvl w:val="0"/>
    </w:pPr>
    <w:rPr>
      <w:rFonts w:eastAsia="Times New Roman" w:cs="Arial"/>
      <w:b/>
      <w:bCs/>
      <w:sz w:val="28"/>
      <w:szCs w:val="28"/>
    </w:rPr>
  </w:style>
  <w:style w:type="paragraph" w:styleId="Nadpis21">
    <w:name w:val="Nadpis 21"/>
    <w:basedOn w:val="Normal"/>
    <w:next w:val="Normal"/>
    <w:qFormat/>
    <w:pPr>
      <w:keepNext w:val="true"/>
      <w:keepLines/>
      <w:numPr>
        <w:ilvl w:val="0"/>
        <w:numId w:val="9"/>
      </w:numPr>
      <w:spacing w:lineRule="auto" w:line="240" w:before="0" w:after="120"/>
      <w:outlineLvl w:val="1"/>
    </w:pPr>
    <w:rPr>
      <w:rFonts w:eastAsia="Times New Roman" w:cs="Arial"/>
      <w:b/>
      <w:bCs/>
      <w:sz w:val="24"/>
      <w:szCs w:val="2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spacing w:lineRule="auto" w:line="240" w:before="0" w:after="0"/>
      <w:ind w:left="720" w:hanging="0"/>
      <w:contextualSpacing/>
    </w:pPr>
    <w:rPr>
      <w:rFonts w:eastAsia="Calibri" w:cs="Arial"/>
      <w:szCs w:val="18"/>
    </w:rPr>
  </w:style>
  <w:style w:type="paragraph" w:styleId="Textkomente">
    <w:name w:val="Text komentáře"/>
    <w:basedOn w:val="Normal"/>
    <w:qFormat/>
    <w:pPr>
      <w:spacing w:lineRule="auto" w:line="240" w:before="0" w:after="0"/>
    </w:pPr>
    <w:rPr>
      <w:rFonts w:eastAsia="Calibri" w:cs="Arial"/>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35/2004 Sb.%2523&apos;&amp;ucin-k-dni=&apos;30. 4.2015&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02:00Z</dcterms:created>
  <dc:creator>Bidlová Eva (MPSV)</dc:creator>
  <dc:description/>
  <dc:language>en-US</dc:language>
  <cp:lastModifiedBy>admin</cp:lastModifiedBy>
  <cp:lastPrinted>2015-05-18T15:30:00Z</cp:lastPrinted>
  <dcterms:modified xsi:type="dcterms:W3CDTF">2015-06-03T14:02:00Z</dcterms:modified>
  <cp:revision>2</cp:revision>
  <dc:subject/>
  <dc:title/>
</cp:coreProperties>
</file>