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80" w:hanging="19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ál do meziresortního připomínkového řízení</w:t>
      </w:r>
    </w:p>
    <w:p>
      <w:pPr>
        <w:pStyle w:val="Normal"/>
        <w:spacing w:lineRule="auto" w:line="240" w:before="0" w:after="0"/>
        <w:ind w:left="1980" w:hanging="19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0" w:hanging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STVO PRÁCE A SOCIÁLNÍCH VĚCÍ Č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j.: 2015/11598-52 </w:t>
        <w:tab/>
        <w:tab/>
        <w:t xml:space="preserve">                    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raze dne    </w:t>
        <w:tab/>
        <w:t>2015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tisk č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>Pro schůzi vlá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ěc: Návrh zákona, kterým se mění zákon č. 435/2004 Sb., o zaměstnanosti, ve znění pozdějších předpisů, zákon č. 262/2006 Sb., zákoník práce, ve znění pozdějších předpisů, a další související zákony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4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ůvod předložení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kládá se podle schváleného Plánu legislativních prací vlády na rok 2015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ah: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1026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       Návrh usnesení vlád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1026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      Předkládací zpráva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1026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     Návrh zákona s důvodovo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1026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právo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1026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     Platné znění zákona s vyznačením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1026" w:hanging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vrhovaných změn</w:t>
            </w:r>
          </w:p>
          <w:p>
            <w:pPr>
              <w:pStyle w:val="Normal"/>
              <w:spacing w:lineRule="auto" w:line="240" w:before="0" w:after="0"/>
              <w:ind w:left="742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kládá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Mgr. Michaela Marks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stryně práce a sociálních věc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dsazen">
    <w:name w:val="Normal odsazený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00:00Z</dcterms:created>
  <dc:creator>Bidlová Eva (MPSV)</dc:creator>
  <dc:description/>
  <dc:language>en-US</dc:language>
  <cp:lastModifiedBy>admin</cp:lastModifiedBy>
  <cp:lastPrinted>2015-05-18T15:41:00Z</cp:lastPrinted>
  <dcterms:modified xsi:type="dcterms:W3CDTF">2015-06-03T14:00:00Z</dcterms:modified>
  <cp:revision>2</cp:revision>
  <dc:subject/>
  <dc:title/>
</cp:coreProperties>
</file>